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40"/>
        <w:gridCol w:w="180"/>
        <w:gridCol w:w="8010"/>
      </w:tblGrid>
      <w:tr>
        <w:trPr>
          <w:trHeight w:val="7056" w:hRule="atLeast"/>
          <w:cantSplit w:val="true"/>
        </w:trPr>
        <w:tc>
          <w:tcPr>
            <w:tcW w:w="3140" w:type="dxa"/>
            <w:tcBorders/>
            <w:shd w:fill="E5E5E5" w:val="clear"/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rFonts w:eastAsia="Sylfaen"/>
                <w:b/>
                <w:bCs/>
                <w:i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36"/>
                <w:u w:val="single"/>
              </w:rPr>
            </w:pPr>
            <w:r>
              <w:rPr>
                <w:b/>
                <w:bCs/>
                <w:iCs/>
                <w:sz w:val="2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36"/>
              </w:rPr>
            </w:pPr>
            <w:r>
              <w:rPr>
                <w:b/>
                <w:bCs/>
                <w:iCs/>
                <w:sz w:val="2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36"/>
              </w:rPr>
            </w:pPr>
            <w:r>
              <w:rPr>
                <w:b/>
                <w:bCs/>
                <w:iCs/>
                <w:sz w:val="2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34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1529715</wp:posOffset>
                  </wp:positionV>
                  <wp:extent cx="1299210" cy="16217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621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  <w:u w:val="single"/>
              </w:rPr>
              <w:t>EKTA SING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34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4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34"/>
                <w:szCs w:val="36"/>
                <w:u w:val="single"/>
              </w:rPr>
            </w:pPr>
            <w:r>
              <w:rPr>
                <w:b/>
                <w:bCs/>
                <w:iCs/>
                <w:sz w:val="34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34"/>
                <w:szCs w:val="36"/>
                <w:u w:val="single"/>
              </w:rPr>
            </w:pPr>
            <w:r>
              <w:rPr>
                <w:b/>
                <w:bCs/>
                <w:iCs/>
                <w:sz w:val="34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u w:val="single"/>
              </w:rPr>
              <w:t>Correspondence addres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/149D Chakiya Allahab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u w:val="single"/>
              </w:rPr>
              <w:t>Mobile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919451374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u w:val="single"/>
              </w:rPr>
              <w:t>Email id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ektasingh9451@gmail.com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u w:val="single"/>
              </w:rPr>
              <w:t>CURRICULLUM VITA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t"/>
              <w:spacing w:before="0" w:after="0"/>
              <w:ind w:left="0" w:hanging="0"/>
              <w:rPr>
                <w:spacing w:val="-3"/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</w:t>
            </w:r>
          </w:p>
          <w:p>
            <w:pPr>
              <w:pStyle w:val="Normal"/>
              <w:keepNext w:val="true"/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ssociate with progressive organization that provides me opportunity to enhance my knowledge and skills according to the latest trends, and to be a part of a team that works towards the growth of the organiz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  <w:p>
            <w:pPr>
              <w:pStyle w:val="Tit"/>
              <w:shd w:fill="E5E5E5" w:val="clear"/>
              <w:spacing w:before="0" w:after="0"/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Academic Profile                   </w:t>
            </w:r>
          </w:p>
          <w:tbl>
            <w:tblPr>
              <w:tblW w:w="7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396"/>
              <w:gridCol w:w="1626"/>
              <w:gridCol w:w="1746"/>
              <w:gridCol w:w="1300"/>
            </w:tblGrid>
            <w:tr>
              <w:trPr>
                <w:trHeight w:val="448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ducation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Board/             University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llege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ear of completion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core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B-Tech</w:t>
                  </w:r>
                </w:p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(EC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autam</w:t>
                  </w:r>
                </w:p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Buddh Technical University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ambhunath Institute of Engineering and Technology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7.6% (till    6</w:t>
                  </w:r>
                  <w:r>
                    <w:rPr>
                      <w:rFonts w:cs="Times New Roman" w:ascii="Times New Roman" w:hAnsi="Times New Roman"/>
                      <w:position w:val="6"/>
                    </w:rPr>
                    <w:t>th</w:t>
                  </w:r>
                  <w:r>
                    <w:rPr>
                      <w:rFonts w:cs="Times New Roman" w:ascii="Times New Roman" w:hAnsi="Times New Roman"/>
                    </w:rPr>
                    <w:t xml:space="preserve"> semester)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4"/>
                    </w:rPr>
                    <w:t>th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.P. Board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rosthwait Girls  Inter College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.8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4"/>
                    </w:rPr>
                    <w:t>th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.P. Board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idyawati Darbari Girls Inter college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tLeast" w:line="200" w:before="10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.8%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it"/>
              <w:spacing w:before="0" w:after="0"/>
              <w:ind w:left="0" w:hanging="0"/>
              <w:rPr>
                <w:b w:val="false"/>
                <w:b w:val="false"/>
                <w:spacing w:val="-3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Training/Projects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 training of 4 weeks from CETPA INFOTEC PRIVATE LIMITED at SIET, Allahabad.(June-July 2013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jective: To study of “Embedded System”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In summer training I have studied the introduction, programming and application of Embedded syste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topic-Electronic Voting Machi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Summer training of 6 weeks at ITI NAINI ALLAHABAD in (June-July2012)</w:t>
            </w:r>
          </w:p>
          <w:p>
            <w:pPr>
              <w:pStyle w:val="Normal"/>
              <w:ind w:left="7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2" w:leader="none"/>
              </w:tabs>
              <w:ind w:left="11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: To study of “DIGITAL HEIRARCHY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2" w:leader="none"/>
              </w:tabs>
              <w:ind w:left="11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n the summer training I have studied the working, various modes and structure of the optical fiber cable.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8" w:hRule="atLeast"/>
          <w:cantSplit w:val="true"/>
        </w:trPr>
        <w:tc>
          <w:tcPr>
            <w:tcW w:w="332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  <w:t>Personality Traits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unctual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sitive attitud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ager to lear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pe with failu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200" w:before="10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u w:val="single"/>
              </w:rPr>
              <w:t>Software skills /computer skill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erating Systems</w:t>
            </w:r>
            <w:r>
              <w:rPr>
                <w:rFonts w:cs="Times New Roman" w:ascii="Times New Roman" w:hAnsi="Times New Roman"/>
              </w:rPr>
              <w:t>: Windows (98, 2000, XP, 2003, 2008, Vista) and Linux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S Office </w:t>
            </w:r>
            <w:r>
              <w:rPr>
                <w:rFonts w:cs="Times New Roman" w:ascii="Times New Roman" w:hAnsi="Times New Roman"/>
              </w:rPr>
              <w:t>-Word, Excel, Power Poi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  <w:t xml:space="preserve">Area of Interest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r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work Theor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sic electronic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t"/>
              <w:spacing w:before="0" w:after="0"/>
              <w:rPr>
                <w:spacing w:val="-3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Achievements and </w:t>
            </w:r>
            <w:r>
              <w:rPr>
                <w:spacing w:val="-3"/>
                <w:sz w:val="32"/>
                <w:szCs w:val="28"/>
              </w:rPr>
              <w:t xml:space="preserve">Extra curricular activities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ed in “TECHNICAL EVENT” in Eureka 2010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ed in “ROBOTICS” in Eureka 2012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ured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</w:rPr>
              <w:t xml:space="preserve"> position</w:t>
            </w:r>
            <w:r>
              <w:rPr>
                <w:rFonts w:cs="Times New Roman" w:ascii="Times New Roman" w:hAnsi="Times New Roman"/>
              </w:rPr>
              <w:t xml:space="preserve"> at college level in the GBTU,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ed in 2 days workshop on “RED HAT SYSTEM ADMINISTRATION”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ed in 2 days workshop on “RF PLANNING AND OPTIMIZATION”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d seminar on “Introduction to CDMA (Code Division Multiple Access)” in college, 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emester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position in “MICREA ISLEMCI CLAIR” event in Eureka MMX’3 2013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ed in “XIVSOFT (PSPICE)” event in Eureka MMX’3 2013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/>
            </w:pPr>
            <w:r>
              <w:rPr>
                <w:rFonts w:cs="Times New Roman" w:ascii="Times New Roman" w:hAnsi="Times New Roman"/>
              </w:rPr>
              <w:t>Got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prize in non-technical quiz and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prize in video visualization in IETE event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t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ersonal Information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ame: </w:t>
            </w:r>
            <w:r>
              <w:rPr>
                <w:rFonts w:cs="Times New Roman" w:ascii="Times New Roman" w:hAnsi="Times New Roman"/>
              </w:rPr>
              <w:t>Ekta Singh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ather’s Name: </w:t>
            </w:r>
            <w:r>
              <w:rPr>
                <w:rFonts w:cs="Times New Roman" w:ascii="Times New Roman" w:hAnsi="Times New Roman"/>
              </w:rPr>
              <w:t>Mr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esh Singh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ate of Birth: </w:t>
            </w:r>
            <w:r>
              <w:rPr>
                <w:rFonts w:cs="Times New Roman" w:ascii="Times New Roman" w:hAnsi="Times New Roman"/>
              </w:rPr>
              <w:t>21-07-1992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ender: </w:t>
            </w:r>
            <w:r>
              <w:rPr>
                <w:rFonts w:cs="Times New Roman" w:ascii="Times New Roman" w:hAnsi="Times New Roman"/>
              </w:rPr>
              <w:t>Femal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arital Status: </w:t>
            </w:r>
            <w:r>
              <w:rPr>
                <w:rFonts w:cs="Times New Roman" w:ascii="Times New Roman" w:hAnsi="Times New Roman"/>
              </w:rPr>
              <w:t>Unmarried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anguage Proficiency: </w:t>
            </w:r>
            <w:r>
              <w:rPr>
                <w:rFonts w:cs="Times New Roman" w:ascii="Times New Roman" w:hAnsi="Times New Roman"/>
              </w:rPr>
              <w:t>English, Hind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ermanent Address: </w:t>
            </w:r>
            <w:r>
              <w:rPr>
                <w:rFonts w:cs="Times New Roman" w:ascii="Times New Roman" w:hAnsi="Times New Roman"/>
              </w:rPr>
              <w:t>346/149D Chakiya Allahabad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it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eclaration</w:t>
            </w:r>
          </w:p>
          <w:p>
            <w:pPr>
              <w:pStyle w:val="Normal"/>
              <w:keepNext w:val="true"/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ereby declare that all the information mentioned above is true to the best of my knowledge.</w:t>
            </w:r>
          </w:p>
          <w:p>
            <w:pPr>
              <w:pStyle w:val="Normal"/>
              <w:keepNext w:val="true"/>
              <w:autoSpaceDE w:val="false"/>
              <w:spacing w:lineRule="atLeast" w:line="2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</w:t>
            </w:r>
            <w:r>
              <w:rPr>
                <w:sz w:val="32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32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Ekta Singh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autoSpaceDE w:val="false"/>
              <w:spacing w:lineRule="atLeast" w:line="200" w:before="10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rFonts w:ascii="Times New Roman" w:hAnsi="Times New Roman" w:cs="Times New Roman"/>
      <w:b/>
      <w:bCs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6:00Z</dcterms:created>
  <dc:creator>Ashish soni</dc:creator>
  <dc:description/>
  <cp:keywords/>
  <dc:language>en-US</dc:language>
  <cp:lastModifiedBy>welcome</cp:lastModifiedBy>
  <cp:lastPrinted>2010-05-12T14:02:00Z</cp:lastPrinted>
  <dcterms:modified xsi:type="dcterms:W3CDTF">2013-11-17T14:50:00Z</dcterms:modified>
  <cp:revision>40</cp:revision>
  <dc:subject>Resume</dc:subject>
  <dc:title>Ashish Soni</dc:title>
</cp:coreProperties>
</file>