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SHAMBHUNATH INSTITUTE OF ENGINEERING &amp; TECHNOLOGY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>JHALWA, ALLAHABAD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STUDY SCHEME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(Lecture Plan: 2017-18) Even Semester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B.Tech:  4</w:t>
      </w:r>
      <w:r>
        <w:rPr>
          <w:rFonts w:cs="Times New Roman" w:ascii="Times New Roman" w:hAnsi="Times New Roman"/>
          <w:b/>
          <w:sz w:val="20"/>
          <w:szCs w:val="20"/>
          <w:vertAlign w:val="superscript"/>
        </w:rPr>
        <w:t>th</w:t>
      </w:r>
      <w:r>
        <w:rPr>
          <w:rFonts w:cs="Times New Roman" w:ascii="Times New Roman" w:hAnsi="Times New Roman"/>
          <w:b/>
          <w:sz w:val="20"/>
          <w:szCs w:val="20"/>
        </w:rPr>
        <w:t xml:space="preserve"> Semester</w:t>
        <w:tab/>
        <w:tab/>
        <w:tab/>
        <w:tab/>
        <w:tab/>
        <w:tab/>
        <w:tab/>
        <w:tab/>
        <w:tab/>
        <w:t xml:space="preserve">            Paper Code: </w:t>
      </w:r>
      <w:r>
        <w:rPr>
          <w:rFonts w:cs="Times New Roman" w:ascii="Times New Roman" w:hAnsi="Times New Roman"/>
          <w:b/>
          <w:bCs/>
          <w:sz w:val="20"/>
          <w:szCs w:val="20"/>
        </w:rPr>
        <w:t>REC-405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Subject: Introduction to Microprocessor</w:t>
        <w:tab/>
        <w:tab/>
        <w:tab/>
        <w:tab/>
        <w:tab/>
        <w:tab/>
        <w:t xml:space="preserve">                 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Branch: Computer Science Engineering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Faculty Name: Mr. Ajay Dwivedi</w:t>
        <w:tab/>
        <w:tab/>
        <w:tab/>
        <w:tab/>
        <w:tab/>
        <w:tab/>
        <w:tab/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0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"/>
        <w:gridCol w:w="949"/>
        <w:gridCol w:w="6257"/>
        <w:gridCol w:w="900"/>
      </w:tblGrid>
      <w:tr>
        <w:trPr>
          <w:trHeight w:val="575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Unit No.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ecture         No.</w:t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opics  to be covere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tatus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Unit 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hi-IN"/>
              </w:rPr>
              <w:t>Introduction to Microprocessor,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hi-IN"/>
              </w:rPr>
              <w:t>Microprocessor architecture and its operation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bidi="hi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hi-IN"/>
              </w:rPr>
              <w:t>Microprocessor architecture and its operation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bidi="hi-I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bidi="hi-IN"/>
              </w:rPr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bidi="hi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hi-IN"/>
              </w:rPr>
              <w:t>Memory, Input &amp; output devic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bidi="hi-I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bidi="hi-IN"/>
              </w:rPr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hi-IN"/>
              </w:rPr>
              <w:t>Logic devices for interfacin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hi-IN"/>
              </w:rPr>
              <w:t>The 8085 MP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bidi="hi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hi-IN"/>
              </w:rPr>
              <w:t>The 8085 MP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bidi="hi-I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bidi="hi-IN"/>
              </w:rPr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hi-IN"/>
              </w:rPr>
              <w:t>Example of an 8085 based comput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bidi="hi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hi-IN"/>
              </w:rPr>
              <w:t>Memory interfacing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bidi="hi-I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bidi="hi-IN"/>
              </w:rPr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Unit 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hi-IN"/>
              </w:rPr>
              <w:t>Basic interfacing concepts, Interfacing output display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hi-IN"/>
              </w:rPr>
              <w:t>Interfacing input devic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481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hi-IN"/>
              </w:rPr>
              <w:t>Memory mapped I/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bidi="hi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hi-IN"/>
              </w:rPr>
              <w:t>Flow chart symbol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bidi="hi-I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bidi="hi-IN"/>
              </w:rPr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hi-IN"/>
              </w:rPr>
              <w:t>Data Transfer operation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hi-IN"/>
              </w:rPr>
              <w:t>Data Transfer operation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hi-IN"/>
              </w:rPr>
              <w:t>Arithmetic operations, Logic Operations,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hi-IN"/>
              </w:rPr>
              <w:t>Arithmetic operations, Logic Operations,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hi-IN"/>
              </w:rPr>
              <w:t>Branch operatio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hi-IN"/>
              </w:rPr>
              <w:t>Branch operatio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bidi="hi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hi-IN"/>
              </w:rPr>
              <w:t>Writing assembly language programs, Programming techniques: looping, counting and indexing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bidi="hi-I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bidi="hi-IN"/>
              </w:rPr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bidi="hi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hi-IN"/>
              </w:rPr>
              <w:t>Writing assembly language programs, Programming techniques: looping, counting and indexing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bidi="hi-I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bidi="hi-IN"/>
              </w:rPr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bidi="hi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hi-IN"/>
              </w:rPr>
              <w:t>Writing assembly language programs, Programming techniques: looping, counting and indexing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bidi="hi-I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bidi="hi-IN"/>
              </w:rPr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Unit 3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hi-IN"/>
              </w:rPr>
              <w:t>Additional data transfer and 16 bit arithmetic instructio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bidi="hi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hi-IN"/>
              </w:rPr>
              <w:t>Arithmetic operations related to memory, Logic operation: rotate, compare,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bidi="hi-I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bidi="hi-IN"/>
              </w:rPr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bidi="hi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hi-IN"/>
              </w:rPr>
              <w:t>Arithmetic operations related to memory, Logic operation: rotate, compare,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bidi="hi-I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bidi="hi-IN"/>
              </w:rPr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hi-IN"/>
              </w:rPr>
              <w:t>counter and time delays, Illustrative program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hi-IN"/>
              </w:rPr>
              <w:t>counter and time delays, Illustrative program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418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bidi="hi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hi-IN"/>
              </w:rPr>
              <w:t>Hexadecimal counter, zero-to-nine, (module ten) counter, generating pulse waveforms,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bidi="hi-I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bidi="hi-IN"/>
              </w:rPr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hi-IN"/>
              </w:rPr>
              <w:t>debugging counter and time dela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hi-IN"/>
              </w:rPr>
              <w:t>debugging counter and time dela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bidi="hi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hi-IN"/>
              </w:rPr>
              <w:t>Stack, Subroutine, Restart, Conditional call and return instruction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bidi="hi-I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bidi="hi-IN"/>
              </w:rPr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bidi="hi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hi-IN"/>
              </w:rPr>
              <w:t>Stack, Subroutine, Restart, Conditional call and return instruction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bidi="hi-I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bidi="hi-IN"/>
              </w:rPr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hi-IN"/>
              </w:rPr>
              <w:t>Advance subroutine concept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bidi="hi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hi-IN"/>
              </w:rPr>
              <w:t>The 8085 Interrupts, 8085 vector interrupts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bidi="hi-I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bidi="hi-IN"/>
              </w:rPr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bidi="hi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hi-IN"/>
              </w:rPr>
              <w:t>The 8085 Interrupts, 8085 vector interrupts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bidi="hi-I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bidi="hi-IN"/>
              </w:rPr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Unit 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hi-IN"/>
              </w:rPr>
              <w:t>Program: BCD-to-Binary conversio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hi-IN"/>
              </w:rPr>
              <w:t>Binary-to-BCD conversio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hi-IN"/>
              </w:rPr>
              <w:t>BCD-to-Seven segment code convert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hi-IN"/>
              </w:rPr>
              <w:t>Binary-to-ASCII and ASCII-to-Binary code conversio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hi-IN"/>
              </w:rPr>
              <w:t>BCD Addition, BCD Subtractio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bidi="hi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hi-IN"/>
              </w:rPr>
              <w:t>Introduction to Advance instructions and Application, Multiplication, Subtraction with carry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bidi="hi-I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bidi="hi-IN"/>
              </w:rPr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bidi="hi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hi-IN"/>
              </w:rPr>
              <w:t>Introduction to Advance instructions and Application, Multiplication, Subtraction with carry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bidi="hi-I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bidi="hi-IN"/>
              </w:rPr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Unit 5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hi-IN"/>
              </w:rPr>
              <w:t>8255 Programmable peripheral interfac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hi-IN"/>
              </w:rPr>
              <w:t>8255 Programmable peripheral interfac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hi-IN"/>
              </w:rPr>
              <w:t>interfacing keyboard and seven segment displa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bidi="hi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hi-IN"/>
              </w:rPr>
              <w:t>8254 (8253) programmable interval tim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bidi="hi-I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bidi="hi-IN"/>
              </w:rPr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bidi="hi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hi-IN"/>
              </w:rPr>
              <w:t>8254 (8253) programmable interval tim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bidi="hi-I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bidi="hi-IN"/>
              </w:rPr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hi-IN"/>
              </w:rPr>
              <w:t>8259A programmable interrupt controll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hi-IN"/>
              </w:rPr>
              <w:t>8259A programmable interrupt controll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irect Memory Access and 8237 DMA controll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Unit 5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irect Memory Access and 8237 DMA controll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hi-IN"/>
              </w:rPr>
              <w:t>Introduction to 8086 microprocessor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hi-IN"/>
              </w:rPr>
              <w:t>Introduction to 8086 microprocessor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bidi="hi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hi-IN"/>
              </w:rPr>
              <w:t>Architecture of 8086 (Pin diagram, Functional block diagram, Register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hi-IN"/>
              </w:rPr>
              <w:t>organization)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bidi="hi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hi-IN"/>
              </w:rPr>
              <w:t>Architecture of 8086 (Pin diagram, Functional block diagram, Register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hi-IN"/>
              </w:rPr>
              <w:t>organization)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bidi="hi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hi-IN"/>
              </w:rPr>
              <w:t>Architecture of 8086 (Pin diagram, Functional block diagram, Register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hi-IN"/>
              </w:rPr>
              <w:t>organization)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0"/>
          <w:szCs w:val="20"/>
          <w:lang w:bidi="hi-IN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0"/>
          <w:szCs w:val="20"/>
          <w:lang w:bidi="hi-IN"/>
        </w:rPr>
        <w:t>References :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color w:val="000000"/>
          <w:sz w:val="20"/>
          <w:szCs w:val="20"/>
          <w:lang w:bidi="hi-IN"/>
        </w:rPr>
      </w:pPr>
      <w:r>
        <w:rPr>
          <w:rFonts w:cs="Times New Roman" w:ascii="Times New Roman" w:hAnsi="Times New Roman"/>
          <w:color w:val="000000"/>
          <w:sz w:val="20"/>
          <w:szCs w:val="20"/>
          <w:lang w:bidi="hi-IN"/>
        </w:rPr>
        <w:t>1. Ramesh Gaonkar, “Microprocessor Architecture, Programming, and Applications with the 8085”, 5th Edition,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color w:val="000000"/>
          <w:sz w:val="20"/>
          <w:szCs w:val="20"/>
          <w:lang w:bidi="hi-IN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bidi="hi-IN"/>
        </w:rPr>
        <w:t xml:space="preserve">    </w:t>
      </w:r>
      <w:r>
        <w:rPr>
          <w:rFonts w:cs="Times New Roman" w:ascii="Times New Roman" w:hAnsi="Times New Roman"/>
          <w:color w:val="000000"/>
          <w:sz w:val="20"/>
          <w:szCs w:val="20"/>
          <w:lang w:bidi="hi-IN"/>
        </w:rPr>
        <w:t>Penram International Publication (India) Pvt. Ltd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color w:val="000000"/>
          <w:sz w:val="20"/>
          <w:szCs w:val="20"/>
          <w:lang w:bidi="hi-IN"/>
        </w:rPr>
      </w:pPr>
      <w:r>
        <w:rPr>
          <w:rFonts w:cs="Times New Roman" w:ascii="Times New Roman" w:hAnsi="Times New Roman"/>
          <w:color w:val="000000"/>
          <w:sz w:val="20"/>
          <w:szCs w:val="20"/>
          <w:lang w:bidi="hi-IN"/>
        </w:rPr>
        <w:t>2. * Douglas V. Hall, “Microprocessors and Interfacing”, , Tata McGraw Hill.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color w:val="000000"/>
          <w:sz w:val="20"/>
          <w:szCs w:val="20"/>
          <w:lang w:bidi="hi-IN"/>
        </w:rPr>
        <w:t xml:space="preserve">3. </w:t>
      </w:r>
      <w:r>
        <w:rPr>
          <w:rFonts w:cs="Times New Roman" w:ascii="Times New Roman" w:hAnsi="Times New Roman"/>
          <w:color w:val="231F20"/>
          <w:sz w:val="20"/>
          <w:szCs w:val="20"/>
          <w:lang w:bidi="hi-IN"/>
        </w:rPr>
        <w:t>Yu-cheng Liu, Glenn A.Gibson, “Microcomputer Systems: The 8086 / 8088 Family - Architecture,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color w:val="231F20"/>
          <w:sz w:val="20"/>
          <w:szCs w:val="20"/>
          <w:lang w:bidi="hi-IN"/>
        </w:rPr>
      </w:pPr>
      <w:r>
        <w:rPr>
          <w:rFonts w:eastAsia="Times New Roman" w:cs="Times New Roman" w:ascii="Times New Roman" w:hAnsi="Times New Roman"/>
          <w:color w:val="231F20"/>
          <w:sz w:val="20"/>
          <w:szCs w:val="20"/>
          <w:lang w:bidi="hi-IN"/>
        </w:rPr>
        <w:t xml:space="preserve">     </w:t>
      </w:r>
      <w:r>
        <w:rPr>
          <w:rFonts w:cs="Times New Roman" w:ascii="Times New Roman" w:hAnsi="Times New Roman"/>
          <w:color w:val="231F20"/>
          <w:sz w:val="20"/>
          <w:szCs w:val="20"/>
          <w:lang w:bidi="hi-IN"/>
        </w:rPr>
        <w:t>Programming and Design”, Second Edition, Prentice Hall of India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color w:val="231F20"/>
          <w:sz w:val="20"/>
          <w:szCs w:val="20"/>
          <w:lang w:bidi="hi-IN"/>
        </w:rPr>
      </w:pPr>
      <w:r>
        <w:rPr>
          <w:rFonts w:cs="Times New Roman" w:ascii="Times New Roman" w:hAnsi="Times New Roman"/>
          <w:color w:val="231F20"/>
          <w:sz w:val="20"/>
          <w:szCs w:val="20"/>
          <w:lang w:bidi="hi-IN"/>
        </w:rPr>
        <w:t>4. Barry B. Brey, “The Intel Microprocessors, 8086/8088, 80186/80188, 80286, 80386, 80486, Pentium,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color w:val="231F20"/>
          <w:sz w:val="20"/>
          <w:szCs w:val="20"/>
          <w:lang w:bidi="hi-IN"/>
        </w:rPr>
      </w:pPr>
      <w:r>
        <w:rPr>
          <w:rFonts w:eastAsia="Times New Roman" w:cs="Times New Roman" w:ascii="Times New Roman" w:hAnsi="Times New Roman"/>
          <w:color w:val="231F20"/>
          <w:sz w:val="20"/>
          <w:szCs w:val="20"/>
          <w:lang w:bidi="hi-IN"/>
        </w:rPr>
        <w:t xml:space="preserve">    </w:t>
      </w:r>
      <w:r>
        <w:rPr>
          <w:rFonts w:cs="Times New Roman" w:ascii="Times New Roman" w:hAnsi="Times New Roman"/>
          <w:color w:val="231F20"/>
          <w:sz w:val="20"/>
          <w:szCs w:val="20"/>
          <w:lang w:bidi="hi-IN"/>
        </w:rPr>
        <w:t>PentiumPro Processor, PentiumII, PentiumIII, Pentium IV, Architecture, Programming &amp; Interfacing”, Eighth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color w:val="231F20"/>
          <w:sz w:val="20"/>
          <w:szCs w:val="20"/>
          <w:lang w:bidi="hi-IN"/>
        </w:rPr>
      </w:pPr>
      <w:r>
        <w:rPr>
          <w:rFonts w:eastAsia="Times New Roman" w:cs="Times New Roman" w:ascii="Times New Roman" w:hAnsi="Times New Roman"/>
          <w:color w:val="231F20"/>
          <w:sz w:val="20"/>
          <w:szCs w:val="20"/>
          <w:lang w:bidi="hi-IN"/>
        </w:rPr>
        <w:t xml:space="preserve">    </w:t>
      </w:r>
      <w:r>
        <w:rPr>
          <w:rFonts w:cs="Times New Roman" w:ascii="Times New Roman" w:hAnsi="Times New Roman"/>
          <w:color w:val="231F20"/>
          <w:sz w:val="20"/>
          <w:szCs w:val="20"/>
          <w:lang w:bidi="hi-IN"/>
        </w:rPr>
        <w:t>Edition, Pearson Prentice Hall, 2009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color w:val="231F20"/>
          <w:sz w:val="20"/>
          <w:szCs w:val="20"/>
          <w:lang w:bidi="hi-IN"/>
        </w:rPr>
      </w:pPr>
      <w:r>
        <w:rPr>
          <w:rFonts w:cs="Times New Roman" w:ascii="Times New Roman" w:hAnsi="Times New Roman"/>
          <w:color w:val="231F20"/>
          <w:sz w:val="20"/>
          <w:szCs w:val="20"/>
          <w:lang w:bidi="hi-IN"/>
        </w:rPr>
        <w:t>5. Peter Abel, “IBM PC Assembly language and programming”, Fifh Edition, Prentice Hall of India Pvt. Ltd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color w:val="231F20"/>
          <w:sz w:val="20"/>
          <w:szCs w:val="20"/>
          <w:lang w:bidi="hi-IN"/>
        </w:rPr>
      </w:pPr>
      <w:r>
        <w:rPr>
          <w:rFonts w:cs="Times New Roman" w:ascii="Times New Roman" w:hAnsi="Times New Roman"/>
          <w:color w:val="231F20"/>
          <w:sz w:val="20"/>
          <w:szCs w:val="20"/>
          <w:lang w:bidi="hi-IN"/>
        </w:rPr>
        <w:t>6. Mohamed Ali Mazidi, Janice Gillispie Mazidi, Rolin McKinlay, “The 8051 Microcontroller and Embedded</w:t>
      </w:r>
    </w:p>
    <w:p>
      <w:pPr>
        <w:pStyle w:val="Normal"/>
        <w:spacing w:lineRule="auto" w:line="360" w:before="0" w:after="200"/>
        <w:rPr>
          <w:rFonts w:ascii="Times New Roman" w:hAnsi="Times New Roman" w:cs="Times New Roman"/>
          <w:color w:val="231F20"/>
          <w:sz w:val="20"/>
          <w:szCs w:val="20"/>
          <w:lang w:bidi="hi-IN"/>
        </w:rPr>
      </w:pPr>
      <w:r>
        <w:rPr>
          <w:rFonts w:eastAsia="Times New Roman" w:cs="Times New Roman" w:ascii="Times New Roman" w:hAnsi="Times New Roman"/>
          <w:color w:val="231F20"/>
          <w:sz w:val="20"/>
          <w:szCs w:val="20"/>
          <w:lang w:bidi="hi-IN"/>
        </w:rPr>
        <w:t xml:space="preserve">    </w:t>
      </w:r>
      <w:r>
        <w:rPr>
          <w:rFonts w:cs="Times New Roman" w:ascii="Times New Roman" w:hAnsi="Times New Roman"/>
          <w:color w:val="231F20"/>
          <w:sz w:val="20"/>
          <w:szCs w:val="20"/>
          <w:lang w:bidi="hi-IN"/>
        </w:rPr>
        <w:t>Systems: Using Assembly and C”, Pearson education, .</w:t>
      </w:r>
    </w:p>
    <w:sectPr>
      <w:type w:val="nextPage"/>
      <w:pgSz w:w="11906" w:h="16838"/>
      <w:pgMar w:left="1440" w:right="1440" w:gutter="0" w:header="0" w:top="90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alibri" w:hAnsi="Calibri" w:cs="Calibri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9T05:24:00Z</dcterms:created>
  <dc:creator>Dhananjay Sharma</dc:creator>
  <dc:description/>
  <cp:keywords/>
  <dc:language>en-US</dc:language>
  <cp:lastModifiedBy>Windows User</cp:lastModifiedBy>
  <cp:lastPrinted>2012-08-14T14:24:00Z</cp:lastPrinted>
  <dcterms:modified xsi:type="dcterms:W3CDTF">2018-01-29T06:27:00Z</dcterms:modified>
  <cp:revision>33</cp:revision>
  <dc:subject/>
  <dc:title/>
</cp:coreProperties>
</file>