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AMBHUNATH INSTITUTE OF ENGINEERING &amp; TECHN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HALWA, ALLAH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Y SCHE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Lecture Plan: 2018-19) Even Se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Tech: 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mester</w:t>
        <w:tab/>
        <w:tab/>
        <w:tab/>
        <w:tab/>
        <w:tab/>
        <w:tab/>
        <w:tab/>
        <w:tab/>
        <w:tab/>
        <w:t xml:space="preserve">            Paper Code: </w:t>
      </w:r>
      <w:r>
        <w:rPr>
          <w:rFonts w:cs="Times New Roman" w:ascii="Times New Roman" w:hAnsi="Times New Roman"/>
          <w:b/>
          <w:bCs/>
          <w:sz w:val="20"/>
          <w:szCs w:val="20"/>
        </w:rPr>
        <w:t>NEC-8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ject:  Wireless and Mobile Communication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nch: Electronics &amp; Communication Engineer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y Name: Mr. Vivek Singh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9"/>
        <w:gridCol w:w="6257"/>
        <w:gridCol w:w="900"/>
      </w:tblGrid>
      <w:tr>
        <w:trPr>
          <w:trHeight w:val="5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N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         No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s  to be 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olution of mobile radio communication fundamentals, General Model of Wireless Communication 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s of Signals, Cellular Infrastructure , Cellular System Compon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ennas for Cellular Systems, Operation of Cellular System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nnel Assignment, Frequency reuse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ff Strategies, Cellular Inter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orization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e Space Propagation Model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nnel Noise and Losse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ding in Land Mobile System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path Fading, Fading Effects on Signal and Frequency, Shadowing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reless Channel Modeling: AWGN Chann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yleigh Channel, Rician Fading Channel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agami Fading Channel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umura and Hata Path Loss Model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nnel Modelling: Stochastic, Flat Fading, Wideband Time-Dispersive Channel Modelling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in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ory of Vocoders, Types of Vocod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ead Spectrum Modul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eudo-Noise Codes with Properties and Code Generation Mechanis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SS and FHSS Systems, Time Hopping and Hybrid Spread Syste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carrier Modulation Techniques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ro Inter Symbol Interference Communication Techniqu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ction Strategi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versity Combining Techniques: Selection Combining, Threshold Combining, Equal Gain Combin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Ratio Combi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atial Diversity and Multiplexing in MIMO Syste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nnel Estimat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alization Techniques: Transversal Filters, Adaptive Equalizers, Zero Forcing Equalizers, Decision Feedback Equalizers, and related algorith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plexing and Multiple Access: FDMA, TDMA, CD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DMA, SC-FDMA, IDMA Schemes and Hybrid Method of Multiple Access Schem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KE Receive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ple Access for Radio Packet Systems: Pure ALOHA, Slotted ALO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MA and their vers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ket and Pooling Reservation Based Multiple Access Schem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SM system for mobile Telecommuni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Packet Radio Serv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ge Technolo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MA Based Standards: IS 95 to CDMA 2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reless Local Loo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T 2000 and UM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ng Term Evolution (L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bile Satellite Communic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tion to Mobile Adhoc Network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uetooth, Wi-Fi Standards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Max Standards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-Fi Communicatio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tra-Wideband Communicatio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bile data network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reless Standards IMT 2000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tion to 4G and concept of NG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  <w:t>Text Boo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IN" w:eastAsia="en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IN" w:eastAsia="en-IN"/>
        </w:rPr>
        <w:t xml:space="preserve">1. T.S. Rappaport, “Wireless Communication-Principles and practice”, Pearson Publications, Second Edition. 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24:00Z</dcterms:created>
  <dc:creator>Dhananjay Sharma</dc:creator>
  <dc:description/>
  <cp:keywords/>
  <dc:language>en-US</dc:language>
  <cp:lastModifiedBy>Windows User</cp:lastModifiedBy>
  <cp:lastPrinted>2012-08-14T14:24:00Z</cp:lastPrinted>
  <dcterms:modified xsi:type="dcterms:W3CDTF">2019-01-28T06:26:00Z</dcterms:modified>
  <cp:revision>31</cp:revision>
  <dc:subject/>
  <dc:title/>
</cp:coreProperties>
</file>