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HAMBHUNATH INSTITUTE OF ENGINEERING &amp; TECHN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JHALWA, ALLAH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Y SCHEM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Lecture Plan: 2019-20) Even Se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Tech:  6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mester</w:t>
        <w:tab/>
        <w:tab/>
        <w:tab/>
        <w:tab/>
        <w:tab/>
        <w:tab/>
        <w:tab/>
        <w:tab/>
        <w:tab/>
        <w:t xml:space="preserve">            Paper Code: </w:t>
      </w:r>
      <w:r>
        <w:rPr>
          <w:rFonts w:cs="Times New Roman" w:ascii="Times New Roman" w:hAnsi="Times New Roman"/>
          <w:b/>
          <w:bCs/>
          <w:sz w:val="20"/>
          <w:szCs w:val="20"/>
        </w:rPr>
        <w:t>REC 6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ject:  Digital Communication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ranch: Electronics and Communication Engineer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Name: Dr. Vivek Singh, Head of Department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49"/>
        <w:gridCol w:w="6257"/>
        <w:gridCol w:w="900"/>
      </w:tblGrid>
      <w:tr>
        <w:trPr>
          <w:trHeight w:val="5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N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         No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s  to be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 and Unit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easure of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 xml:space="preserve">Source Encoding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Error Free Communication over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 xml:space="preserve">Noisy Channel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apacity of a discrete and Continuous Memoryless ch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Error correcting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Hamming Sphere, Hamming distance and Hamm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bo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Relation between minimum distance and error detecting and correc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ap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Linear block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Encoding&amp; Syndrome Deco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yclic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Encoder and decoders for systematic cycle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nvolution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de tree &amp;Trellis dia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Viterbi and sequential deco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Turbo co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Spread spectrum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Frequency Hopping Spread Spect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(FHSS) systems, Direct Sequence Spread Spect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de Division Multiple Access of DS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ultiuser De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OFDM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ncept of Probab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Random 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Statistical aver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rre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Sum Of Random Vari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entral Limit The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Random Process, Classification of Rand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-4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Power spectral density, Multiple random proce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ethod of generation and detection o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herent &amp; non-coherent binary 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ethod of generation and detection o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herent &amp;non-coherent binary 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ethod of generation and detection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herent &amp; non-coherent binary F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Differential phase shift ke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Quadrature modulation techniques.(QPS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Digital Data transmission, Line coding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Pulse sha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Scramb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Digital receivers, Eye dia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M-ary Digital Carrier Mod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Performance Analysis of Digital communication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5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Optimum linear Detector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Binary polar signa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General Binary Signa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Coherent Receivers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Digital Carrier Modulation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56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Signal Space Analysis of Optimum Det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-60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General Expression for Err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N" w:eastAsia="en-IN"/>
              </w:rPr>
              <w:t>Probability of optimum recei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>Text Boo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IN" w:eastAsia="en-IN"/>
        </w:rPr>
      </w:pPr>
      <w:r>
        <w:rPr>
          <w:rFonts w:cs="Times New Roman" w:ascii="Times New Roman" w:hAnsi="Times New Roman"/>
          <w:sz w:val="20"/>
          <w:szCs w:val="20"/>
          <w:lang w:val="en-IN" w:eastAsia="en-IN"/>
        </w:rPr>
        <w:t>B.P.Lathi, “Modern Digital and Analog Communication Systems”, 4</w:t>
      </w:r>
      <w:r>
        <w:rPr>
          <w:rFonts w:cs="Times New Roman" w:ascii="Times New Roman" w:hAnsi="Times New Roman"/>
          <w:sz w:val="13"/>
          <w:szCs w:val="13"/>
          <w:lang w:val="en-IN" w:eastAsia="en-IN"/>
        </w:rPr>
        <w:t>th</w:t>
      </w:r>
      <w:r>
        <w:rPr>
          <w:rFonts w:cs="Times New Roman" w:ascii="Times New Roman" w:hAnsi="Times New Roman"/>
          <w:sz w:val="20"/>
          <w:szCs w:val="20"/>
          <w:lang w:val="en-IN" w:eastAsia="en-IN"/>
        </w:rPr>
        <w:t>Edition, Oxford University Pre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val="en-IN" w:eastAsia="en-IN"/>
        </w:rPr>
        <w:t>J.S. Katre, “Digital Communication”, Tech-Max publica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4:00Z</dcterms:created>
  <dc:creator>Dhananjay Sharma</dc:creator>
  <dc:description/>
  <cp:keywords/>
  <dc:language>en-US</dc:language>
  <cp:lastModifiedBy>Windows User</cp:lastModifiedBy>
  <cp:lastPrinted>2012-08-14T14:24:00Z</cp:lastPrinted>
  <dcterms:modified xsi:type="dcterms:W3CDTF">2020-01-23T05:08:00Z</dcterms:modified>
  <cp:revision>43</cp:revision>
  <dc:subject/>
  <dc:title/>
</cp:coreProperties>
</file>