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AMBHUNATH INSTITUTE OF ENGINEERING &amp;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HALWA, ALLAH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Y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ecture Plan: 2018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Tech: 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mester</w:t>
        <w:tab/>
        <w:tab/>
        <w:tab/>
        <w:tab/>
        <w:tab/>
        <w:tab/>
        <w:tab/>
        <w:tab/>
        <w:tab/>
        <w:t xml:space="preserve">            Paper Code: </w:t>
      </w:r>
      <w:r>
        <w:rPr>
          <w:rFonts w:cs="Times New Roman" w:ascii="Times New Roman" w:hAnsi="Times New Roman"/>
          <w:b/>
          <w:bCs/>
          <w:sz w:val="20"/>
          <w:szCs w:val="20"/>
        </w:rPr>
        <w:t>NEC-702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:  Analog and Digital Communication</w:t>
        <w:tab/>
        <w:tab/>
        <w:tab/>
        <w:tab/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nch: E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Name: Mr. Vivek Singh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9"/>
        <w:gridCol w:w="6257"/>
        <w:gridCol w:w="900"/>
      </w:tblGrid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         No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s of communication system and its limi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tude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tude modulation and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ion and detection of DSB-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B and vestigial side band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rier acquisition AM transmitt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M rece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per heterodyne rece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F amplif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GC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quency Division multiplex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e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definitions Narrow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deband frequency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deband frequency modula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sion bandwidth of FM sig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ion of 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on of frequency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n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noise Noise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l to noise ratio Noise in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l to noise ratio Noise in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l to noise ratio Noise in 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Modulation: Introduc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ing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 Pulse Modulation Systems-Pulse Amplitude Modula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width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Position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form coding Techniques: Discretization in time and amplitud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za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zation n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code Modula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l Pulse code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ta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ive Delta Modul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Modulation Techniques: Types of digital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forms for amplitude, frequency and phase shift k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generation of coherent and noncoherent, 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generation of coherent and noncoherent, F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generation of coherent and noncoherent, 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Division Multiplexing: Fundamental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Commut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/byte inter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 carrier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zation and signaling of TI, TDM and PCM hierar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zation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Information Theory: Measure of informa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opy &amp; Information rat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nel capa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tley Shannan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ffman coding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nan Fano co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-6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related with different topics and t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xt Bo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mon Haykin, “Communication Systems” John Wiley &amp; Sons 4th Edi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. R P Singh &amp; S D Sapre, “Communication Systems”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Tata McGraw Hi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4:00Z</dcterms:created>
  <dc:creator>Dhananjay Sharma</dc:creator>
  <dc:description/>
  <cp:keywords/>
  <dc:language>en-US</dc:language>
  <cp:lastModifiedBy>Windows User</cp:lastModifiedBy>
  <cp:lastPrinted>2012-08-14T14:24:00Z</cp:lastPrinted>
  <dcterms:modified xsi:type="dcterms:W3CDTF">2018-09-08T11:08:00Z</dcterms:modified>
  <cp:revision>39</cp:revision>
  <dc:subject/>
  <dc:title/>
</cp:coreProperties>
</file>