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AMBHUNATH INSTITUTE OF ENGINEERING &amp; TECHN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JHALWA, ALLAH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Y SCHE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ecture Plan: 2016-1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Tech: 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mester</w:t>
        <w:tab/>
        <w:tab/>
        <w:tab/>
        <w:tab/>
        <w:tab/>
        <w:tab/>
        <w:tab/>
        <w:tab/>
        <w:tab/>
        <w:t xml:space="preserve">           Paper Code: NEC-5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 Principle of Communication.</w:t>
        <w:tab/>
        <w:tab/>
        <w:tab/>
        <w:tab/>
        <w:tab/>
        <w:tab/>
        <w:t xml:space="preserve">           Branch: 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ulty Name: Mr. Vivek Singh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16"/>
        <w:gridCol w:w="1211"/>
        <w:gridCol w:w="2795"/>
      </w:tblGrid>
      <w:tr>
        <w:trPr>
          <w:trHeight w:val="1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s &amp; Sub-Topic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cture No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 Books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troduction: Overview of Communication system, Communication channel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Need for modulation, Baseband and Pass band signals,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Amplitude Modulation: Double side band with Carrier (DSB-C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Double side band without Carrier (DSB-SC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Single Side Band Modulation,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SB-SC, DSB-C, SSB Modulators and Demodulators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 xml:space="preserve">Vestigial Side Band (VSB),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Quadrature Amplitude Modulator(QAM)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Radio Transmitter and Receiver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Taube, D L Schilling, Saha, “Principles of Communication”, 3rd Edition, Tata McGraw-Hill Publishing Company Lt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.P. Lathi, “Modern Digital and Analog communication Systems”, 3rd Edition, Oxford University Press, 2009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Simon Haykin, “Communication Systems”, 4th Edition, Wiley Ind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Dr. Sanjay Sharma</w:t>
            </w:r>
            <w:r>
              <w:rPr>
                <w:rFonts w:cs="TimesNewRomanPSMT" w:ascii="TimesNewRomanPSMT" w:hAnsi="TimesNewRomanPSMT"/>
              </w:rPr>
              <w:t>.</w:t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ngle Modulation,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Tone Modulated FM Signal,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rbitrary Modulated FM Signal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M Modulators and Demodulators,                                           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pproximately Compatible SSB System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Stereophonic FM Broadcasting,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Examples Based on MatLab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Pulse Modulation Digital Transmission of Analog Signals: Sampling Theorem and its applications,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Pulse Amplitude Modulation (PAM),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Pulse Width Modulation,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Pulse Position Modulation.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Digital Representation of Analog Signals,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Pulse Code Modulation (PCM),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PCM System, Issues in digital transmission: Frequency Division Multiplexing, Time Division Multiplexing ,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Line Coding and their Power Spectral density,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T1 Digital System, TDM Hierarchy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Differential Pulse Code Modulation,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Delta Modulation.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daptive Delta Modulation,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Voice Coders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Sources of Noises,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requency domain representation of Noise,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Super position of Noises,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Linear filtering of Noises 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Mathematical Representation of Noise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Noise in Amplitude Modulation: Analysis ,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Signal to Noise Ratio,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Figure of Merit ,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Noise in Frequency Modulation: Pre emphasis ,De Emphasis and SNR Improvement,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Phase Locked Loops Analog and Digit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ecture  = 5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8" w:right="360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0:00Z</dcterms:created>
  <dc:creator>Dhananjay Sharma</dc:creator>
  <dc:description/>
  <cp:keywords/>
  <dc:language>en-US</dc:language>
  <cp:lastModifiedBy>Windows User</cp:lastModifiedBy>
  <cp:lastPrinted>2012-08-14T14:24:00Z</cp:lastPrinted>
  <dcterms:modified xsi:type="dcterms:W3CDTF">2017-07-29T09:41:00Z</dcterms:modified>
  <cp:revision>5</cp:revision>
  <dc:subject/>
  <dc:title/>
</cp:coreProperties>
</file>