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AMBHUNATH INSTITUTE OF ENGINEERING &amp; 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HALWA, ALLAH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Y SCH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ecture Plan: 2019-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Tech:  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mester</w:t>
        <w:tab/>
        <w:tab/>
        <w:tab/>
        <w:tab/>
        <w:tab/>
        <w:tab/>
        <w:tab/>
        <w:tab/>
        <w:tab/>
        <w:t xml:space="preserve">            Paper Code: </w:t>
      </w:r>
      <w:r>
        <w:rPr>
          <w:rFonts w:cs="Times New Roman" w:ascii="Times New Roman" w:hAnsi="Times New Roman"/>
          <w:b/>
          <w:bCs/>
          <w:sz w:val="20"/>
          <w:szCs w:val="20"/>
        </w:rPr>
        <w:t>KCS-40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:  Microprocessor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nch: C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Name: Dr. Vivek Singh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9"/>
        <w:gridCol w:w="6257"/>
        <w:gridCol w:w="900"/>
      </w:tblGrid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N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         No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s  to be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 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/ Evolution of microprocess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processor architectu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 of its com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ing mod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up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transfer schem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r and timing diagram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ing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 and data flow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discu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 diagram of 8085 microproc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architecture of 8085 microproc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 organ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, Control &amp;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upt and machine cy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 s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ressing m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ion form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tion: data transf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ithmetic operations, logical operations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hing operation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ine control and assembler directiv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cture of 8086 microproc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cture of 8086 microproces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er organizatio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 interface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on un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y addressing, and memory segment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ing modes. Instruction set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ction format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s of instruc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upts: hardware and software interru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mbly language programming based on intel 8085/808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ructions, data transf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thmeti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ic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nch operation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oping, counting, indexing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ing technique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ers and time delays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ks and subroutines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tional call and return instru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pheral Devices: 8237 DMA Controller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 programmable peripheral interfac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53/8254 programmable timer/counter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59 programmable interrupt controller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 USART and RS232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discussion full sylla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test full sylla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xt Book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amesh Gaonkar, "Microprocessor architecture, programming and applications with the 8085",Penram International Publication (India) Pvt. Lt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P. Raja, "Introduction to Microprocessors", Umesh Public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4:00Z</dcterms:created>
  <dc:creator>Dhananjay Sharma</dc:creator>
  <dc:description/>
  <cp:keywords/>
  <dc:language>en-US</dc:language>
  <cp:lastModifiedBy>Windows User</cp:lastModifiedBy>
  <cp:lastPrinted>2012-08-14T14:24:00Z</cp:lastPrinted>
  <dcterms:modified xsi:type="dcterms:W3CDTF">2020-01-23T05:25:00Z</dcterms:modified>
  <cp:revision>25</cp:revision>
  <dc:subject/>
  <dc:title/>
</cp:coreProperties>
</file>