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-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EPARTMENT OF COMPUTER SCIENCE &amp; ENGINEERING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/>
          <w:b w:val="false"/>
          <w:bCs w:val="false"/>
          <w:sz w:val="28"/>
          <w:u w:val="single"/>
        </w:rPr>
      </w:r>
    </w:p>
    <w:p>
      <w:pPr>
        <w:pStyle w:val="Heading2"/>
        <w:jc w:val="center"/>
        <w:rPr/>
      </w:pPr>
      <w:r>
        <w:rPr/>
        <w:t>SUBJECT   BLOW_ UP</w:t>
      </w:r>
    </w:p>
    <w:p>
      <w:pPr>
        <w:pStyle w:val="Normal"/>
        <w:rPr/>
      </w:pPr>
      <w:r>
        <w:rPr/>
      </w:r>
    </w:p>
    <w:p>
      <w:pPr>
        <w:pStyle w:val="Heading7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ulty Name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ashant Srivastava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 Name: </w:t>
      </w:r>
      <w:r>
        <w:rPr>
          <w:bCs/>
          <w:color w:val="000000"/>
          <w:spacing w:val="-1"/>
          <w:sz w:val="22"/>
          <w:szCs w:val="22"/>
        </w:rPr>
        <w:t>Web Technology</w:t>
        <w:tab/>
        <w:tab/>
        <w:tab/>
        <w:tab/>
      </w:r>
      <w:r>
        <w:rPr>
          <w:b/>
          <w:bCs/>
          <w:color w:val="000000"/>
          <w:spacing w:val="-1"/>
          <w:sz w:val="22"/>
          <w:szCs w:val="22"/>
        </w:rPr>
        <w:t xml:space="preserve"> </w:t>
        <w:tab/>
        <w:tab/>
        <w:t xml:space="preserve">      </w:t>
      </w:r>
      <w:r>
        <w:rPr>
          <w:b/>
          <w:bCs/>
          <w:sz w:val="22"/>
          <w:szCs w:val="22"/>
        </w:rPr>
        <w:t xml:space="preserve">Subject Code: </w:t>
      </w:r>
      <w:r>
        <w:rPr>
          <w:sz w:val="22"/>
          <w:szCs w:val="22"/>
        </w:rPr>
        <w:t>NCS 504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Lectures:</w:t>
      </w:r>
      <w:r>
        <w:rPr>
          <w:sz w:val="22"/>
          <w:szCs w:val="22"/>
        </w:rPr>
        <w:t xml:space="preserve">   65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course</w:t>
        <w:tab/>
        <w:t xml:space="preserve">: </w:t>
      </w:r>
      <w:r>
        <w:rPr>
          <w:sz w:val="22"/>
          <w:szCs w:val="22"/>
        </w:rPr>
        <w:t>B. Tech.  Cs V Sem</w:t>
      </w:r>
    </w:p>
    <w:p>
      <w:pPr>
        <w:pStyle w:val="Normal"/>
        <w:ind w:left="-360" w:right="-295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.</w:t>
      </w:r>
    </w:p>
    <w:p>
      <w:pPr>
        <w:pStyle w:val="Normal"/>
        <w:ind w:left="-360" w:right="-29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252"/>
        <w:gridCol w:w="720"/>
      </w:tblGrid>
      <w:tr>
        <w:trPr>
          <w:trHeight w:val="28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Name of top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eb Development Strateg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History of Web and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Protocols governing W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Protocols governing W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riting Web Projects, Connecting to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6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troduction to Internet services and tools, Introduction to client-server  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7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Java: Int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8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9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type, Variable, Arr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0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&amp;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1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eri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2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eri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3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4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5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6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ption Hand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7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ption Hand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8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thread  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9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thread  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0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1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App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2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App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3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ng hand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1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 hand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5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  AW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6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T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7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yout mana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8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yout mana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9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Web Pag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Designing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HTML: list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0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1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mages, fr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2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fo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3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C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4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C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5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type definition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6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XML: DTD, XML sche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7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bject Models, presenting and using X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8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ing XML   Processors: DOM and SAX, Dynamic 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9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cripting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ava script: 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0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1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orms, sta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2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function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6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function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4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5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roduction to AJAX, VB Script, Introduction to Java Beans, Advantage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6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DK, Introduction to EJB, Java Beans A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 47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Server Site Programming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troduction to active server pages (ASP), Introduction to Java</w:t>
            </w:r>
            <w:r>
              <w:rPr>
                <w:b/>
              </w:rPr>
              <w:t xml:space="preserve"> </w:t>
            </w:r>
            <w:r>
              <w:rPr/>
              <w:t xml:space="preserve">Server </w:t>
            </w:r>
            <w:r>
              <w:rPr>
                <w:b/>
              </w:rPr>
              <w:t>Page   (JSP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8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SP Application Design, JSP ob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9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Conditio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0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Declaring variables and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1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haring data between JSP p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2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ring Session and   Application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3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base Programming using JD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4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roduction to Servl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5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roduction to COM/DCOM/COR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6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PHP (Hypertext Preprocessor)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ntroduction, syntax, vari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7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ings, operators, if-else, lo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8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, ar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9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,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60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, file up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61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62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exce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HP-ODBC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64</w:t>
            </w:r>
          </w:p>
        </w:tc>
      </w:tr>
      <w:tr>
        <w:trPr>
          <w:trHeight w:val="28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ion (complete syllab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6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xt books and Supplementary reading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1</w:t>
      </w:r>
      <w:r>
        <w:rPr>
          <w:color w:val="000000"/>
          <w:sz w:val="20"/>
        </w:rPr>
        <w:tab/>
      </w:r>
      <w:r>
        <w:rPr>
          <w:color w:val="000000"/>
          <w:sz w:val="22"/>
          <w:szCs w:val="22"/>
        </w:rPr>
        <w:t xml:space="preserve">         Ivan Bayross,” HTML, DHTML, Java Script, Perl &amp; CGI”, BPB Public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2</w:t>
        <w:tab/>
        <w:t xml:space="preserve">         Naughton, Schildt, “The Complete Reference JAVA2”, TMH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3. </w:t>
        <w:tab/>
        <w:t xml:space="preserve">         Balagurusamy E, “Programming in JAVA”, TMH R3</w:t>
        <w:tab/>
        <w:t xml:space="preserve">         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720" w:right="720" w:gutter="0" w:header="0" w:top="2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octext">
    <w:name w:val="toc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sz w:val="22"/>
      <w:szCs w:val="23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bCs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08:00Z</dcterms:created>
  <dc:creator>rgec1</dc:creator>
  <dc:description/>
  <cp:keywords/>
  <dc:language>en-US</dc:language>
  <cp:lastModifiedBy>Windows User</cp:lastModifiedBy>
  <dcterms:modified xsi:type="dcterms:W3CDTF">2017-07-26T18:08:00Z</dcterms:modified>
  <cp:revision>2</cp:revision>
  <dc:subject/>
  <dc:title>RADHA GOVIND ENGINEERING COLLEGE, MEERUT</dc:title>
</cp:coreProperties>
</file>