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aps/>
          <w:sz w:val="36"/>
          <w:u w:val="single"/>
        </w:rPr>
        <w:t>EVEN Smester Teaching plan</w:t>
      </w:r>
    </w:p>
    <w:p>
      <w:pPr>
        <w:pStyle w:val="Normal"/>
        <w:rPr>
          <w:b/>
          <w:b/>
        </w:rPr>
      </w:pPr>
      <w:r>
        <w:rPr>
          <w:b/>
        </w:rPr>
        <w:t xml:space="preserve">Teacher Name: </w:t>
      </w:r>
      <w:r>
        <w:rPr/>
        <w:t xml:space="preserve">Mr. Rajesh Tripathi      </w:t>
      </w:r>
      <w:r>
        <w:rPr>
          <w:b/>
        </w:rPr>
        <w:t>Subject:</w:t>
      </w:r>
      <w:r>
        <w:rPr/>
        <w:t xml:space="preserve"> Computer System &amp; Programming in C (RCS-201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Course:</w:t>
      </w:r>
      <w:r>
        <w:rPr/>
        <w:t xml:space="preserve"> B.Tech.                                                    </w:t>
        <w:tab/>
        <w:tab/>
        <w:tab/>
        <w:t xml:space="preserve"> </w:t>
      </w:r>
      <w:r>
        <w:rPr>
          <w:b/>
        </w:rPr>
        <w:t>Branch:</w:t>
      </w:r>
      <w:r>
        <w:rPr/>
        <w:t xml:space="preserve"> CS-1 (1</w:t>
      </w:r>
      <w:r>
        <w:rPr>
          <w:vertAlign w:val="superscript"/>
        </w:rPr>
        <w:t>st</w:t>
      </w:r>
      <w:r>
        <w:rPr/>
        <w:t xml:space="preserve"> S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4295</wp:posOffset>
                </wp:positionV>
                <wp:extent cx="7498715" cy="760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732"/>
                              <w:gridCol w:w="6938"/>
                              <w:gridCol w:w="1685"/>
                              <w:gridCol w:w="189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.N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URSE TOPICS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F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IT-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IT-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IT-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IT-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IT-V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Introduction to the Digital Computer &amp; basic operations, classification.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 xml:space="preserve">Introduction to Operating System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[Unix, Linux, Windows, DOS &amp; Android], types &amp; Functions. 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umber Syste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 &amp; Their mutual Conversion, Binary Arithmetic.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Algorithms  &amp; Flow Charts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 program specification, top-down development and stepwise refinement. </w:t>
                                  </w:r>
                                </w:p>
                                <w:p>
                                  <w:pPr>
                                    <w:pStyle w:val="WWDefaul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Introduction to Programming language typ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, Use of high level programming language for the systematic development of programs. 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</w:rPr>
                                    <w:t xml:space="preserve">Fundamental Data Types and Storage Classes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Character types, Integer, short, long, unsigned, single and double-precision floating point, storage classes, automatic, register, static and external,</w:t>
                                  </w:r>
                                </w:p>
                                <w:p>
                                  <w:pPr>
                                    <w:pStyle w:val="WWDefaul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</w:rPr>
                                    <w:t xml:space="preserve">Operators and Expressions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Using numeric and relational operators, mixed operands and type conversion, Logical operators, Bit operations, Operator precedence and associativity, 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Fundamental of C programming, Structure of C Program, Write and Execute the first program, Components of C Language, Standard I/O in “C”, </w:t>
                                  </w:r>
                                </w:p>
                                <w:p>
                                  <w:pPr>
                                    <w:pStyle w:val="WWDefault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</w:rPr>
                                    <w:t xml:space="preserve">Conditional Program Execution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Applying if and switch statements, nesting if and else, restrictions on switch values, use of break and default with switch, 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</w:rPr>
                                    <w:t xml:space="preserve">Program Loops and Iteration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Uses of while, do while and for loops, multiple loop variables, assignment operators, using break and continue. 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</w:rPr>
                                    <w:t xml:space="preserve">Modular/Functional Programming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Passing arguments by value, scope rules and global variables, separate compilation, and linkage, building your own modules, Recursive func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ourier New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Arrays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22"/>
                                    </w:rPr>
                                    <w:t>Array notation and representation, manipulating array elements, using multidimensional arrays, arrays of unknown or varying size,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Structures &amp; Union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22"/>
                                    </w:rPr>
                                    <w:t>Purpose and usage of structures, declaring structures, assigning of structures, UNION &amp; ENUMERATED Data types</w:t>
                                  </w:r>
                                </w:p>
                                <w:p>
                                  <w:pPr>
                                    <w:pStyle w:val="WWDefaul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</w:rPr>
                                    <w:t xml:space="preserve">Pointers to Objects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Pointer and address arithmetic, pointer operations and declarations, using pointers as function arguments, Application: Dynamic memory allocation. 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Files Handling, </w:t>
                                  </w:r>
                                </w:p>
                                <w:p>
                                  <w:pPr>
                                    <w:pStyle w:val="WWDefaul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</w:rPr>
                                    <w:t xml:space="preserve">The Standard C Preprocessor: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Defining and calling macros, conditional compilation, passing values to the compiler, </w:t>
                                  </w:r>
                                </w:p>
                                <w:p>
                                  <w:pPr>
                                    <w:pStyle w:val="WWDefaul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The Standard C Library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functions, Math functions : log, sin, alike Other Standard C functi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20"/>
                                    </w:rPr>
                                    <w:t>Revision Lecture after completion of cours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sz w:val="18"/>
                                    </w:rPr>
                                    <w:t>(Three  Lectures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18"/>
                                    </w:rPr>
                                    <w:t>(Three 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Two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Four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Four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Three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Three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Four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Two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Three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Four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Four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Four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Three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Three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Four Lectures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CP by D. S. Yad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CP by D. S. Yad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CP by D. S. Yad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CP by D. S. Yad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t US  C by Kanitk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599.15pt;mso-wrap-distance-left:9.05pt;mso-wrap-distance-right:9.05pt;mso-wrap-distance-top:0pt;mso-wrap-distance-bottom:0pt;margin-top:105.85pt;mso-position-vertical-relative:page;margin-left:-61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732"/>
                        <w:gridCol w:w="6938"/>
                        <w:gridCol w:w="1685"/>
                        <w:gridCol w:w="189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.N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URSE TOPICS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FRENCE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IT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IT-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IT-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IT-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IT-V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ntroduction to the Digital Computer &amp; basic operations, classification.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 xml:space="preserve">Introduction to Operating System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[Unix, Linux, Windows, DOS &amp; Android], types &amp; Functions. 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umber System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&amp; Their mutual Conversion, Binary Arithmetic.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Algorithms  &amp; Flow Charts: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program specification, top-down development and stepwise refinement. </w:t>
                            </w:r>
                          </w:p>
                          <w:p>
                            <w:pPr>
                              <w:pStyle w:val="WW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Introduction to Programming language types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, Use of high level programming language for the systematic development of programs. 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  <w:t xml:space="preserve">Fundamental Data Types and Storage Classes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haracter types, Integer, short, long, unsigned, single and double-precision floating point, storage classes, automatic, register, static and external,</w:t>
                            </w:r>
                          </w:p>
                          <w:p>
                            <w:pPr>
                              <w:pStyle w:val="WW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  <w:t xml:space="preserve">Operators and Expressions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Using numeric and relational operators, mixed operands and type conversion, Logical operators, Bit operations, Operator precedence and associativity, 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Fundamental of C programming, Structure of C Program, Write and Execute the first program, Components of C Language, Standard I/O in “C”, </w:t>
                            </w:r>
                          </w:p>
                          <w:p>
                            <w:pPr>
                              <w:pStyle w:val="WWDefault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  <w:t xml:space="preserve">Conditional Program Execution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Applying if and switch statements, nesting if and else, restrictions on switch values, use of break and default with switch, 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  <w:t xml:space="preserve">Program Loops and Iteration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Uses of while, do while and for loops, multiple loop variables, assignment operators, using break and continue. 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  <w:t xml:space="preserve">Modular/Functional Programming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assing arguments by value, scope rules and global variables, separate compilation, and linkage, building your own modules, Recursive fun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Arrays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22"/>
                              </w:rPr>
                              <w:t>Array notation and representation, manipulating array elements, using multidimensional arrays, arrays of unknown or varying size,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Structures &amp; Union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22"/>
                              </w:rPr>
                              <w:t>Purpose and usage of structures, declaring structures, assigning of structures, UNION &amp; ENUMERATED Data types</w:t>
                            </w:r>
                          </w:p>
                          <w:p>
                            <w:pPr>
                              <w:pStyle w:val="WW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  <w:t xml:space="preserve">Pointers to Objects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ointer and address arithmetic, pointer operations and declarations, using pointers as function arguments, Application: Dynamic memory allocation. 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Files Handling, </w:t>
                            </w:r>
                          </w:p>
                          <w:p>
                            <w:pPr>
                              <w:pStyle w:val="WW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  <w:t xml:space="preserve">The Standard C Preprocessor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Defining and calling macros, conditional compilation, passing values to the compiler, </w:t>
                            </w:r>
                          </w:p>
                          <w:p>
                            <w:pPr>
                              <w:pStyle w:val="WWDefaul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he Standard C Librar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functions, Math functions : log, sin, alike Other Standard C function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20"/>
                              </w:rPr>
                              <w:t>Revision Lecture after completion of cours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sz w:val="18"/>
                              </w:rPr>
                              <w:t>(Three  Lecture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Emphasis"/>
                                <w:sz w:val="18"/>
                              </w:rPr>
                              <w:t>(Three 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Two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Four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Four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Three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Three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Four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Two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Three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Four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Four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Four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Three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Three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Four Lectures)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CP by D. S. Yad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CP by D. S. Yad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CP by D. S. Yad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CP by D. S. Yad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t US  C by Kanitk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32:00Z</dcterms:created>
  <dc:creator>CSDept</dc:creator>
  <dc:description/>
  <cp:keywords/>
  <dc:language>en-US</dc:language>
  <cp:lastModifiedBy>Rajesh</cp:lastModifiedBy>
  <cp:lastPrinted>2017-01-11T11:00:00Z</cp:lastPrinted>
  <dcterms:modified xsi:type="dcterms:W3CDTF">2017-07-21T05:00:00Z</dcterms:modified>
  <cp:revision>2</cp:revision>
  <dc:subject/>
  <dc:title/>
</cp:coreProperties>
</file>