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HAMBHUNATH INSTITUTE OF ENGINEERING &amp; TECHNOLOGY JHALWA, ALLAHA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Y SCHEME (Lecture Plan: 2018-19)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Tech: 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mester</w:t>
        <w:tab/>
        <w:tab/>
        <w:tab/>
        <w:tab/>
        <w:tab/>
        <w:tab/>
        <w:tab/>
        <w:tab/>
        <w:t xml:space="preserve">           Paper Code: REC-051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AWP.</w:t>
        <w:tab/>
        <w:tab/>
        <w:tab/>
        <w:tab/>
        <w:tab/>
        <w:tab/>
        <w:t xml:space="preserve">                                                  Branch: EC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y Name: Dr. Chandrabhan</w:t>
        <w:tab/>
        <w:tab/>
        <w:tab/>
        <w:tab/>
        <w:t xml:space="preserve"> 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5"/>
        <w:gridCol w:w="7650"/>
        <w:gridCol w:w="9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N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ec. No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Antenna Parameters: Radiation Res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iation Patte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Patte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am Area (or Beam Solid Angle) Ω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m efficiency , directivity and G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Intensity(including Unit2 Topi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enna Apertures &amp; effective he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Communication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s from Oscillating Di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-to-Noise Ratio(SNR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tenna Temperature and Antenna Impe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 sources and their Arr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troduction to Arrays, Power Theorem and its Application to an Isotropic Point Sour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 side array of Two Isotropic Point 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 fire array of Two Isotropic Point Sour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isotropic but Similar Point 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rinciple of Pattern Multiplication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ern Synthesis by Pattern Multi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ar Arrays of  n Isotropic Point Sources of Equal Amplitude and Spac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 Arrays of  n Isotropic Point Sources of Equal Amplitude and Spac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ear Broadside Arrays with Non- uniform Amplitude Distributions. General Considera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ic dipoles,Thin linear antennas and Arrays of Dipoles and Aper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hort Electric Dipole, Fields of a Short Dip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Resistance of Short Electric Di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in Linear Antenna, Radiation Resistance of λ/2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side Case of  λ/2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side Case of  λ/2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Fire Case of  λ/2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Fire Case of  λ/2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Antennas Above a Plane G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rtical Antennas Above a Plane G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ded Dipole Antennas&amp; Yagi-Uda Antenna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Wire Anten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op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op Antenna ,Design and its Characteristic Proper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Loop Antennas, Far Field Patterns of Circular Loop Antennas with Uniform 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t Antenn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 Anten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ical Antenn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g-Periodic Ant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strip Anten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eflector Antenna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lat Sheet Reflectors &amp;  Corner Refl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arabola-General Properties: A Comparison Between Parabolic and Corner Refl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araboloidal Reflector: Patterns of Large Circular Apertures with Uniform Illu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ctor Types (summariz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Methods for Parabolic Reflec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s of Propa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round Wave Propagation</w:t>
            </w:r>
            <w:r>
              <w:rPr>
                <w:rFonts w:cs="Times New Roman" w:ascii="Times New Roman" w:hAnsi="Times New Roman"/>
              </w:rPr>
              <w:t xml:space="preserve">: Plane Earth Refle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ace Wave and Surface W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ace Wave Propagation</w:t>
            </w:r>
            <w:r>
              <w:rPr>
                <w:rFonts w:cs="Times New Roman" w:ascii="Times New Roman" w:hAnsi="Times New Roman"/>
              </w:rPr>
              <w:t xml:space="preserve">: Introdu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eld Strength 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Imperfect Earth, Effects of Curvature of Eart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ky wave propagation</w:t>
            </w:r>
            <w:r>
              <w:rPr>
                <w:rFonts w:cs="Times New Roman" w:ascii="Times New Roman" w:hAnsi="Times New Roman"/>
              </w:rPr>
              <w:t xml:space="preserve"> :Introduction structural Details of the ionosphere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Propagation Mech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action and Reflection of Sky Waves by ionosphere( Ray Pat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ical Frequency, Virtual 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, LUF, O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ion Between MUF and the Skip Dist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-Hop Propa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Character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8" w:right="360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4:00Z</dcterms:created>
  <dc:creator>Dhananjay Sharma</dc:creator>
  <dc:description/>
  <cp:keywords/>
  <dc:language>en-US</dc:language>
  <cp:lastModifiedBy>pc</cp:lastModifiedBy>
  <cp:lastPrinted>2012-08-14T14:24:00Z</cp:lastPrinted>
  <dcterms:modified xsi:type="dcterms:W3CDTF">2018-08-31T08:28:00Z</dcterms:modified>
  <cp:revision>30</cp:revision>
  <dc:subject/>
  <dc:title/>
</cp:coreProperties>
</file>