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AMBHUNATH INSTITUTE OF ENGINEERING &amp; TECHN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HALWA, ALLAHAB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UDY SCHE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Lecture Plan: 2018-19) Odd Se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Tech: 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Semester</w:t>
        <w:tab/>
        <w:tab/>
        <w:tab/>
        <w:tab/>
        <w:tab/>
        <w:tab/>
        <w:tab/>
        <w:tab/>
        <w:tab/>
        <w:t xml:space="preserve">            Paper Code: </w:t>
      </w:r>
      <w:r>
        <w:rPr>
          <w:rFonts w:cs="Times New Roman" w:ascii="Times New Roman" w:hAnsi="Times New Roman"/>
          <w:b/>
          <w:bCs/>
          <w:sz w:val="20"/>
          <w:szCs w:val="20"/>
        </w:rPr>
        <w:t>NEC-7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bject:  </w:t>
      </w:r>
      <w:r>
        <w:rPr>
          <w:rFonts w:cs="Times New Roman" w:ascii="Times New Roman" w:hAnsi="Times New Roman"/>
          <w:b/>
          <w:bCs/>
          <w:sz w:val="20"/>
          <w:szCs w:val="20"/>
        </w:rPr>
        <w:t>Optical Fiber Communication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ranch: Electronics &amp; Communication Engine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ulty Name: Dr. Chandrabhan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0"/>
        <w:gridCol w:w="6156"/>
        <w:gridCol w:w="900"/>
      </w:tblGrid>
      <w:tr>
        <w:trPr>
          <w:trHeight w:val="3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N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.  No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s  to be cov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general system, Advantages of optical fiber communic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cal spectral ba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cal Fiber waveguides: Introduction, Ray theory transmi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internal refl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ance 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al aper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w r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lectromagnetic mode theory for optical propagation: Electromagnetic wa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magnetic mode theory for optical propagation: modes in a planar gu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lectromagnetic mode theory for optical propagation: phase and group velo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magnetic mode theory for optical propagation: phase shift with total internal reflection and the evanescent 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magnetic mode theory for optical propagation: Goos hanchen shi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int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lindrical Fiber: modes, mode coup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</w:rPr>
              <w:t xml:space="preserve">step index fibers Graded index fib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ingle mode Fiber: Cut-off wave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 field diameter and spot size, effective refractive index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elay and mode delay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Gaussian approximation, equivalent step index metho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l distortion in optical fibers - Attenuation, Material Absorption, losses in silica glass fi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insic absorption, Extrinsic absorption. Linear scattering losses; Ray light scattering, Mie scatt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linear Scattering losses: fiber bending losses; Disp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matic dispersion: material dispersion, waveguide disp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odal dispersion: Multimode step index fiber, Multimode graded index f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erall fiber dispersion Multimode fiber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rsion modified single mode fibers :Dispersion–shifted fiber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ersion flattened fibers, nonzero-dispersion-shifted fibers (MZ-DS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arization: Fiber birefringe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rization mode dispersion, polarization-maintaining fi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on linear effects: Scattering effects, Kerr effec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cal sources - Light Emitting Diodes (LEDs): Structures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source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>
          <w:trHeight w:val="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um Efficiency on LED Power Modulation of a 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Diodes- models and threshold condi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diode rate equ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 quantum efficiency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nant fre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diode structures and radiation patterns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mode lasers modulation of laser di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li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>
          <w:trHeight w:val="1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 to fiber power laun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 Output patter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coupling calc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launching versus wavelength, equilibrium numerical apertu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 detectors: Physical principles of photodiodes: The PIN photo det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valanche photodi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 detector Noise: Noise sources, signal to noise 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ctor Response time: Depletion layer photo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response time structure of in GaAs AP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emperature effect on Avalanche gain, comparison of photo detec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cal receiver operation: Fundamental receiver operation: Digital signal transmi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rror sources, front end amplif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igital receiver performance: Probability of error receiver sensi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Quantum 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ye Diagram: Eye Pattern Fea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 and Q F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easurement Coherent Detection: Fundamental conce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Homodyne detection, heterodyne de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BER compari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links: Point to point links, power penal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02:00Z</dcterms:created>
  <dc:creator>Dhananjay Sharma</dc:creator>
  <dc:description/>
  <cp:keywords/>
  <dc:language>en-US</dc:language>
  <cp:lastModifiedBy>pc</cp:lastModifiedBy>
  <cp:lastPrinted>2002-01-01T02:23:00Z</cp:lastPrinted>
  <dcterms:modified xsi:type="dcterms:W3CDTF">2018-08-31T08:35:00Z</dcterms:modified>
  <cp:revision>10</cp:revision>
  <dc:subject/>
  <dc:title/>
</cp:coreProperties>
</file>