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center"/>
        <w:rPr/>
      </w:pPr>
      <w:r>
        <w:rPr>
          <w:rFonts w:eastAsia="Cambria" w:cs="Cambria" w:ascii="Cambria" w:hAnsi="Cambria"/>
          <w:b/>
          <w:sz w:val="28"/>
        </w:rPr>
        <w:t>LIST OF OFFICE STATIONERY ITE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048"/>
        <w:gridCol w:w="2322"/>
        <w:gridCol w:w="1595"/>
        <w:gridCol w:w="1782"/>
      </w:tblGrid>
      <w:tr>
        <w:trPr>
          <w:trHeight w:val="26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>
                <w:sz w:val="22"/>
              </w:rPr>
              <w:t>S.No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Description</w:t>
            </w:r>
          </w:p>
        </w:tc>
        <w:tc>
          <w:tcPr>
            <w:tcW w:w="2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e &amp;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. of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tion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per Office A‐4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y choice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m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per Office FS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y choice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m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 Roll (30 Mtrs. Length)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tsubishi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ll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Pen (Permanent Marker)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uxor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n ball cello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ne grip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fill pen ball cello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ne grip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n add gel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chiever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fill add gel pen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chiever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n Trimax gel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ynolds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fill pen trimax gel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ynolds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n gel octane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lassmate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fill pen gel octane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lassmate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n highlighter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llo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n white board marker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llo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Whitener Pen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mlin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7"/>
              </w:rPr>
            </w:pPr>
            <w:r>
              <w:rPr>
                <w:sz w:val="27"/>
              </w:rPr>
              <w:t>16.</w:t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uster for classroom</w:t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Wooden base with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hick felt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 Rolex make)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32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057"/>
        <w:gridCol w:w="2443"/>
        <w:gridCol w:w="1484"/>
        <w:gridCol w:w="1787"/>
      </w:tblGrid>
      <w:tr>
        <w:trPr>
          <w:trHeight w:val="38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bookmarkStart w:id="2" w:name="page2"/>
            <w:bookmarkEnd w:id="2"/>
            <w:r>
              <w:rPr>
                <w:sz w:val="28"/>
              </w:rPr>
              <w:t>17.</w:t>
            </w:r>
          </w:p>
        </w:tc>
        <w:tc>
          <w:tcPr>
            <w:tcW w:w="30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unching Machine</w:t>
            </w:r>
          </w:p>
        </w:tc>
        <w:tc>
          <w:tcPr>
            <w:tcW w:w="24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ngaroo‐DP‐280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2" w:hanging="0"/>
              <w:jc w:val="right"/>
              <w:rPr>
                <w:sz w:val="27"/>
              </w:rPr>
            </w:pPr>
            <w:r>
              <w:rPr>
                <w:sz w:val="27"/>
              </w:rPr>
              <w:t>18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Gum Paste (300 ML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amel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ottle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in Stapler (Big) size 24x6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ngaroo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kt.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in Stapler (small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ngaroo N‐10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cket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2" w:hanging="0"/>
              <w:jc w:val="right"/>
              <w:rPr>
                <w:sz w:val="27"/>
              </w:rPr>
            </w:pPr>
            <w:r>
              <w:rPr>
                <w:sz w:val="27"/>
              </w:rPr>
              <w:t>21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Pin Paper (All Pin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ebra Tee head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acket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in U type PVC coated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n ( 100 pins)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cket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2" w:hanging="0"/>
              <w:jc w:val="right"/>
              <w:rPr>
                <w:sz w:val="27"/>
              </w:rPr>
            </w:pPr>
            <w:r>
              <w:rPr>
                <w:sz w:val="27"/>
              </w:rPr>
              <w:t>23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sz w:val="22"/>
              </w:rPr>
            </w:pPr>
            <w:r>
              <w:rPr>
                <w:sz w:val="22"/>
              </w:rPr>
              <w:t>Drawing pin for Notice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cholar (Big Head)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Packet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oard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2" w:hanging="0"/>
              <w:jc w:val="right"/>
              <w:rPr>
                <w:sz w:val="27"/>
              </w:rPr>
            </w:pPr>
            <w:r>
              <w:rPr>
                <w:sz w:val="27"/>
              </w:rPr>
              <w:t>24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Tape Brown 2”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Wonder (60 mtr.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oll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ngth)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2" w:hanging="0"/>
              <w:jc w:val="right"/>
              <w:rPr>
                <w:sz w:val="27"/>
              </w:rPr>
            </w:pPr>
            <w:r>
              <w:rPr>
                <w:sz w:val="27"/>
              </w:rPr>
              <w:t>25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Tape Transparent  1"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onder (60 mtr.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ll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ngth)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2" w:hanging="0"/>
              <w:jc w:val="right"/>
              <w:rPr>
                <w:sz w:val="27"/>
              </w:rPr>
            </w:pPr>
            <w:r>
              <w:rPr>
                <w:sz w:val="27"/>
              </w:rPr>
              <w:t>26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Tape transparent 2”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Wonder(60mtr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oll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ngth)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ndex File (Kangaroo Clip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dha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2" w:hanging="0"/>
              <w:jc w:val="right"/>
              <w:rPr>
                <w:sz w:val="27"/>
              </w:rPr>
            </w:pPr>
            <w:r>
              <w:rPr>
                <w:sz w:val="27"/>
              </w:rPr>
              <w:t>28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halk Dustless (144 Nos.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Kores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acket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n a box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raser(Rubber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traj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harpener( Pencil cutter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traj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ncil HB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traj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ile Pad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dha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Glue Stick (15gms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evistick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2" w:hanging="0"/>
              <w:jc w:val="right"/>
              <w:rPr>
                <w:sz w:val="27"/>
              </w:rPr>
            </w:pPr>
            <w:r>
              <w:rPr>
                <w:sz w:val="27"/>
              </w:rPr>
              <w:t>34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Stapler Machine HP‐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angaroo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45(big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apler N‐10 (small)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ngaroo (Small)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2240" w:h="15840"/>
          <w:pgMar w:left="1320" w:right="126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075"/>
        <w:gridCol w:w="2342"/>
        <w:gridCol w:w="1608"/>
        <w:gridCol w:w="1798"/>
      </w:tblGrid>
      <w:tr>
        <w:trPr>
          <w:trHeight w:val="38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sz w:val="28"/>
              </w:rPr>
            </w:pPr>
            <w:bookmarkStart w:id="3" w:name="page3"/>
            <w:bookmarkEnd w:id="3"/>
            <w:r>
              <w:rPr>
                <w:sz w:val="28"/>
              </w:rPr>
              <w:t>36.</w:t>
            </w:r>
          </w:p>
        </w:tc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per ruled for exam</w:t>
            </w:r>
          </w:p>
        </w:tc>
        <w:tc>
          <w:tcPr>
            <w:tcW w:w="2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ient make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m</w:t>
            </w:r>
          </w:p>
        </w:tc>
        <w:tc>
          <w:tcPr>
            <w:tcW w:w="17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inder clip 25mm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rilla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/>
            </w:pPr>
            <w:r>
              <w:rPr>
                <w:sz w:val="28"/>
              </w:rPr>
              <w:t>38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inder Clip 32mm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rilla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cket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inder clip 19mm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rilla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40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gister Ruled 96 Pages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White paper 5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ize‐8’’x13’’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sm hard bound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41.</w:t>
            </w:r>
          </w:p>
        </w:tc>
        <w:tc>
          <w:tcPr>
            <w:tcW w:w="30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Register Ruled 144 Pages</w:t>
            </w:r>
          </w:p>
          <w:p>
            <w:pPr>
              <w:pStyle w:val="Normal"/>
              <w:spacing w:lineRule="atLeast" w:line="0"/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Size‐8’’x13’’</w:t>
            </w:r>
          </w:p>
        </w:tc>
        <w:tc>
          <w:tcPr>
            <w:tcW w:w="23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White paper 58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gsm hard bound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42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gister Ruled 192 Pages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White paper 5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ize‐8’’x13’’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sm hard bound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ote book 140 pages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etak/Classmate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44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ubber band big size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500 gms. Packet(as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Kgs.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er sample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Scale (Ruler) plastic 12”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mlin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46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Scissor Small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unix(Kangaroo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L‐3143(108mm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47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Scissor Medium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unix(Kangaroo)PL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170(180mm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48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Scissor Big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unix(Kangaroo)G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2185(215mm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Page marker(Sticky flag)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dy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cket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utter paper medium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traj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51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File Office (printed 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ase   as per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ogo)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ple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52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File Office (Printed 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pring as per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ogo)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ple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3" w:hanging="0"/>
              <w:jc w:val="right"/>
              <w:rPr>
                <w:sz w:val="27"/>
              </w:rPr>
            </w:pPr>
            <w:r>
              <w:rPr>
                <w:sz w:val="27"/>
              </w:rPr>
              <w:t>53.</w:t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Envelopes white small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Screen printed 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10”x4.5”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logo with address,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sunshine‐ DO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per, 120 gsm, (as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20" w:right="1260" w:gutter="0" w:header="0" w:top="1420" w:footer="0" w:bottom="9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40"/>
        <w:gridCol w:w="121"/>
        <w:gridCol w:w="1183"/>
        <w:gridCol w:w="652"/>
        <w:gridCol w:w="242"/>
        <w:gridCol w:w="24"/>
        <w:gridCol w:w="747"/>
        <w:gridCol w:w="1260"/>
        <w:gridCol w:w="1640"/>
      </w:tblGrid>
      <w:tr>
        <w:trPr>
          <w:trHeight w:val="3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er sample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54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Envelopes white big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 xml:space="preserve">Screen printed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10”x12”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logo with addres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unshine‐ D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per, 120 gsm, 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er samp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55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Envelope yellow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creen printed wit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2"/>
              </w:rPr>
            </w:pPr>
            <w:r>
              <w:rPr>
                <w:sz w:val="22"/>
              </w:rPr>
              <w:t>laminated 12”x10”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/>
            </w:pPr>
            <w:r>
              <w:rPr/>
              <w:t>logo and addres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Laminated, 120 gsm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(as per sample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56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Envelope yellow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Screen printed wit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laminated 14”x10”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logo and addres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aminated, 1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sm, (as pe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mple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57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Envelopes green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Screen printed wit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laminated 16”x12”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logo and addres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aminated, 1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sm, (as 58.pe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mple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58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Answer copy 16 page,</w:t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ri59.nted as pe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2"/>
              </w:rPr>
            </w:pPr>
            <w:r>
              <w:rPr>
                <w:sz w:val="22"/>
              </w:rPr>
              <w:t>(midterm exam)</w:t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sz w:val="22"/>
              </w:rPr>
              <w:t xml:space="preserve">sample on </w:t>
            </w:r>
            <w:r>
              <w:rPr>
                <w:b/>
                <w:sz w:val="22"/>
              </w:rPr>
              <w:t>orien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er size‐18x22/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59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Answer copy 16 page,</w:t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rinted as pe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,000</w:t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2"/>
              </w:rPr>
            </w:pPr>
            <w:r>
              <w:rPr>
                <w:sz w:val="22"/>
              </w:rPr>
              <w:t>(supplementary exam)</w:t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sz w:val="22"/>
              </w:rPr>
              <w:t xml:space="preserve">sample on </w:t>
            </w:r>
            <w:r>
              <w:rPr>
                <w:b/>
                <w:sz w:val="22"/>
              </w:rPr>
              <w:t>orien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er size 18x22/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61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Attendance Register for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sz w:val="22"/>
              </w:rPr>
            </w:pPr>
            <w:r>
              <w:rPr>
                <w:sz w:val="22"/>
              </w:rPr>
              <w:t>Size 20x30, 90 gs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ledger paper, cove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age, 300 gsm ar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ard sheet, and 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er samp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62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Folder conference multi</w:t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n 4 colour on 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olor printed size</w:t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gsm chinarmas ar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2x28/2</w:t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rd, multi colou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ge 1 and 4 wit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wo specified siz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ockets (as p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20" w:right="126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088"/>
        <w:gridCol w:w="2351"/>
        <w:gridCol w:w="1615"/>
        <w:gridCol w:w="1805"/>
      </w:tblGrid>
      <w:tr>
        <w:trPr>
          <w:trHeight w:val="29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30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ple)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63.</w:t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Folder leather conference</w:t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s per sample( A/4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ogo printed</w:t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ize)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64.</w:t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Writing pad  printed</w:t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aste binding,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254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5 sheets</w:t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escribed logo in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our colour with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ver lamination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n orient paper in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eat and clean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inting(As per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ple)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65.</w:t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Writing pad  printed</w:t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iral binding,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254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40 sheets</w:t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escribed logo in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our colour with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ver lamination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n orient paper in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eat and clean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inting(As per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ple)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6" w:hanging="0"/>
              <w:jc w:val="right"/>
              <w:rPr>
                <w:sz w:val="27"/>
              </w:rPr>
            </w:pPr>
            <w:r>
              <w:rPr>
                <w:sz w:val="27"/>
              </w:rPr>
              <w:t>66.</w:t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Stay out pass for students</w:t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s per sample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ad(100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(Night out pass)</w:t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heets)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cke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dger Regis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White paper 5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</w:rPr>
              <w:t>gsm hard boun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ck Regis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White paper 5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</w:rPr>
              <w:t>gsm hard boun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ard Mark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White paper 5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</w:rPr>
              <w:t>gsm hard boun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320" w:right="126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01:00Z</dcterms:created>
  <dc:creator/>
  <dc:description/>
  <cp:keywords/>
  <dc:language>en-US</dc:language>
  <cp:lastModifiedBy>siet</cp:lastModifiedBy>
  <dcterms:modified xsi:type="dcterms:W3CDTF">2018-08-02T05:55:00Z</dcterms:modified>
  <cp:revision>2</cp:revision>
  <dc:subject/>
  <dc:title/>
</cp:coreProperties>
</file>