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HAMBHUNATH INSTITUTE OF PHARMA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YEAR: 1V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ARMACOLOG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-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What is Pharmacology, its branches and scop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Define essential drug concept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3. Explain the different type of routes of drug administration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.4. Define in brief parenteral route of drug administration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. Give the differences between oral and parenteral route of drug administra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. Define the merits and demerits of parenteral routes of drug administra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7. Give note on-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dermal patches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ntophoresis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v., s.c., i.m. routes of drug administratio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ading dose and maintenance dos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onist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agonist (competitive and non competitive)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e receptor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c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hyphylaxi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syncrac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rg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8. How drug are transported via passive diffusion across biological membran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9. Explain the process of absorption via carrier transpor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0. Define the term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agocytosis, b) Pinocytosis, c) volume of distribution- Vd, d) Clearance, e) Plasma protein binding, f) Renal clearance, g) Plasma protein binding, h) First pass metabolis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1. Define the name of reaction and the processes of Phase I and Phase II biotransform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2. Define enzyme induction and enzyme inhibi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Give a short note on principle of drug a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Give a short note on mechanism of drug a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. Define receptor, it’s type and ex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. Define structure and pathway of following recep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PC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Adenylyl cyclase- cyclic AMP pathw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PLc- IP3- DAG pathw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onic channe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zymatic recep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eroidal/cytoplasmic recep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. What is combined effect of drug? Explain with ex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. What is synergistic effect? Explain with ex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7. Define the Receptor antagonistic effect of drug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8. Give a short note on factors modifying drug action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9. Give short note on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lacebo, b) Nocebo, c) Cumulation, d) Tolerance, e) Drug resistance, f) Tachyphylax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Clinical tria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0. What is therapeutic index, LD50, ED50 and how are they determined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1. How you discover a new drug entity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12. What is lead compound and how you perform its modification for enhancement of pharmacological ac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3. Discuss the clinical trial with the help of flow chart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.14.Define drug interaction 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armacokinetic bas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armacodynamic base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.15. Define adverse drug reaction and its types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Explain how the neurotransmitter act on neuromuscular or neuroeffector (NMJ or NEJ) jun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Give differences between Parasympathetic and Sympathetic a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. Define the nicotinic and muscarinic receptor, its type and pathw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. Write the classification of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olinergic/ parasympathetic/ parasympathomimeti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arasympatholytics/Anticholinerg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renergic/ sympathomimetic/ sympathe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tiadrenergic/ sympatholy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. Discuss mechanism of action and pharmacological action, adverse effects and uses of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Acetylcholine</w:t>
      </w:r>
      <w:r>
        <w:rPr>
          <w:rFonts w:cs="Times New Roman" w:ascii="Times New Roman" w:hAnsi="Times New Roman"/>
          <w:sz w:val="24"/>
          <w:szCs w:val="24"/>
        </w:rPr>
        <w:t xml:space="preserve"> (parasympathetic), b) </w:t>
      </w:r>
      <w:r>
        <w:rPr>
          <w:rFonts w:cs="Times New Roman" w:ascii="Times New Roman" w:hAnsi="Times New Roman"/>
          <w:b/>
          <w:sz w:val="24"/>
          <w:szCs w:val="24"/>
        </w:rPr>
        <w:t>Atropine</w:t>
      </w:r>
      <w:r>
        <w:rPr>
          <w:rFonts w:cs="Times New Roman" w:ascii="Times New Roman" w:hAnsi="Times New Roman"/>
          <w:sz w:val="24"/>
          <w:szCs w:val="24"/>
        </w:rPr>
        <w:t xml:space="preserve"> (Parasympatholytics/Anticholinergic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Neostigmine</w:t>
      </w:r>
      <w:r>
        <w:rPr>
          <w:rFonts w:cs="Times New Roman" w:ascii="Times New Roman" w:hAnsi="Times New Roman"/>
          <w:sz w:val="24"/>
          <w:szCs w:val="24"/>
        </w:rPr>
        <w:t xml:space="preserve"> (Anticholinesterases), d) </w:t>
      </w:r>
      <w:r>
        <w:rPr>
          <w:rFonts w:cs="Times New Roman" w:ascii="Times New Roman" w:hAnsi="Times New Roman"/>
          <w:b/>
          <w:sz w:val="24"/>
          <w:szCs w:val="24"/>
        </w:rPr>
        <w:t>Propranolol</w:t>
      </w:r>
      <w:r>
        <w:rPr>
          <w:rFonts w:cs="Times New Roman" w:ascii="Times New Roman" w:hAnsi="Times New Roman"/>
          <w:sz w:val="24"/>
          <w:szCs w:val="24"/>
        </w:rPr>
        <w:t xml:space="preserve"> (Antiadrenergic/ sympatholytic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sz w:val="24"/>
          <w:szCs w:val="24"/>
        </w:rPr>
        <w:t>Adrenaline</w:t>
      </w:r>
      <w:r>
        <w:rPr>
          <w:rFonts w:cs="Times New Roman" w:ascii="Times New Roman" w:hAnsi="Times New Roman"/>
          <w:sz w:val="24"/>
          <w:szCs w:val="24"/>
        </w:rPr>
        <w:t xml:space="preserve"> (Adrenergic/ sympathomimetic/ sympatheti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. What is Myasthenia gravis and Glaucom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7. What are Skeletal muscle relaxants? Discuss mechanism and pharmacological action of neuromuscular blocker? Prototype drug is </w:t>
      </w:r>
      <w:r>
        <w:rPr>
          <w:rFonts w:cs="Times New Roman" w:ascii="Times New Roman" w:hAnsi="Times New Roman"/>
          <w:b/>
          <w:sz w:val="24"/>
          <w:szCs w:val="24"/>
        </w:rPr>
        <w:t>d-tubocurari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8. Classify- a) Local anesthetics, b) Peripheral skeletal muscle relaxant, c) Centrally acting muscle relaxa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9. Discuss mechanism of action, pharmacological action, adverse effects and uses of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Procaine, b) d-tubocurarine, c) Dantrol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10. Define the methods for administration of local anesthetic. Specifically mention spinal and epidural metho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11. Differentiat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eral and local anesthetics, b) Centrally acting muscle relaxant and peripherally acting muscle relaxa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12. How the local anesthetic work, explain with diagr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13. Discuss following drug interactio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ostigmine and pancuron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apamil and d- tubocurar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Classif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eral anaesthe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dative and hypnotic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trally acting muscle relax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ntiepileptic drug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2. Explain mechanism of action (MOA), pharmacological action, uses, interaction and adverse effects of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Ketamine, nitrous oxide, halothane, thiopentone sodium</w:t>
      </w:r>
      <w:r>
        <w:rPr>
          <w:rFonts w:cs="Times New Roman" w:ascii="Times New Roman" w:hAnsi="Times New Roman"/>
          <w:sz w:val="24"/>
          <w:szCs w:val="24"/>
        </w:rPr>
        <w:t xml:space="preserve"> (General anaestheti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Disulfiram</w:t>
      </w:r>
      <w:r>
        <w:rPr>
          <w:rFonts w:cs="Times New Roman" w:ascii="Times New Roman" w:hAnsi="Times New Roman"/>
          <w:sz w:val="24"/>
          <w:szCs w:val="24"/>
        </w:rPr>
        <w:t xml:space="preserve"> (drug used for alcohol addiction), c) </w:t>
      </w:r>
      <w:r>
        <w:rPr>
          <w:rFonts w:cs="Times New Roman" w:ascii="Times New Roman" w:hAnsi="Times New Roman"/>
          <w:b/>
          <w:sz w:val="24"/>
          <w:szCs w:val="24"/>
        </w:rPr>
        <w:t>Phenobarbitone</w:t>
      </w:r>
      <w:r>
        <w:rPr>
          <w:rFonts w:cs="Times New Roman" w:ascii="Times New Roman" w:hAnsi="Times New Roman"/>
          <w:sz w:val="24"/>
          <w:szCs w:val="24"/>
        </w:rPr>
        <w:t xml:space="preserve"> (Barbiturates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Phenytoin</w:t>
      </w:r>
      <w:r>
        <w:rPr>
          <w:rFonts w:cs="Times New Roman" w:ascii="Times New Roman" w:hAnsi="Times New Roman"/>
          <w:sz w:val="24"/>
          <w:szCs w:val="24"/>
        </w:rPr>
        <w:t xml:space="preserve"> (Antiepileptic), e) </w:t>
      </w:r>
      <w:r>
        <w:rPr>
          <w:rFonts w:cs="Times New Roman" w:ascii="Times New Roman" w:hAnsi="Times New Roman"/>
          <w:b/>
          <w:sz w:val="24"/>
          <w:szCs w:val="24"/>
        </w:rPr>
        <w:t xml:space="preserve">Diazepam </w:t>
      </w:r>
      <w:r>
        <w:rPr>
          <w:rFonts w:cs="Times New Roman" w:ascii="Times New Roman" w:hAnsi="Times New Roman"/>
          <w:sz w:val="24"/>
          <w:szCs w:val="24"/>
        </w:rPr>
        <w:t xml:space="preserve">(Benzodiazepines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1. Classif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oid analgesic and their antagonis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ianxie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ipsycho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tidepressa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Explain mechanism of action (MOA), pharmacological action, uses, interaction and adverse effects of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lorpromazine</w:t>
      </w:r>
      <w:r>
        <w:rPr>
          <w:rFonts w:cs="Times New Roman" w:ascii="Times New Roman" w:hAnsi="Times New Roman"/>
          <w:sz w:val="24"/>
          <w:szCs w:val="24"/>
        </w:rPr>
        <w:t xml:space="preserve"> (Antipsychotic), </w:t>
      </w:r>
      <w:r>
        <w:rPr>
          <w:rFonts w:cs="Times New Roman" w:ascii="Times New Roman" w:hAnsi="Times New Roman"/>
          <w:b/>
          <w:sz w:val="24"/>
          <w:szCs w:val="24"/>
        </w:rPr>
        <w:t>Amitriptyline and Imipramine</w:t>
      </w:r>
      <w:r>
        <w:rPr>
          <w:rFonts w:cs="Times New Roman" w:ascii="Times New Roman" w:hAnsi="Times New Roman"/>
          <w:sz w:val="24"/>
          <w:szCs w:val="24"/>
        </w:rPr>
        <w:t xml:space="preserve"> (Antidepressant), </w:t>
      </w:r>
      <w:r>
        <w:rPr>
          <w:rFonts w:cs="Times New Roman" w:ascii="Times New Roman" w:hAnsi="Times New Roman"/>
          <w:b/>
          <w:sz w:val="24"/>
          <w:szCs w:val="24"/>
        </w:rPr>
        <w:t>Diazepam</w:t>
      </w:r>
      <w:r>
        <w:rPr>
          <w:rFonts w:cs="Times New Roman" w:ascii="Times New Roman" w:hAnsi="Times New Roman"/>
          <w:sz w:val="24"/>
          <w:szCs w:val="24"/>
        </w:rPr>
        <w:t xml:space="preserve"> (antianxiety), </w:t>
      </w:r>
      <w:r>
        <w:rPr>
          <w:rFonts w:cs="Times New Roman" w:ascii="Times New Roman" w:hAnsi="Times New Roman"/>
          <w:b/>
          <w:sz w:val="24"/>
          <w:szCs w:val="24"/>
        </w:rPr>
        <w:t>morphine</w:t>
      </w:r>
      <w:r>
        <w:rPr>
          <w:rFonts w:cs="Times New Roman" w:ascii="Times New Roman" w:hAnsi="Times New Roman"/>
          <w:sz w:val="24"/>
          <w:szCs w:val="24"/>
        </w:rPr>
        <w:t xml:space="preserve"> (opioid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. Discuss about Parkinson disease and its medic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4. Discuss about Alzheimer’s disease and its medicati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3:00Z</dcterms:created>
  <dc:creator>PALLAVI</dc:creator>
  <dc:description/>
  <cp:keywords/>
  <dc:language>en-US</dc:language>
  <cp:lastModifiedBy>user</cp:lastModifiedBy>
  <dcterms:modified xsi:type="dcterms:W3CDTF">2019-05-12T15:52:00Z</dcterms:modified>
  <cp:revision>4</cp:revision>
  <dc:subject/>
  <dc:title/>
</cp:coreProperties>
</file>