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HAMBHUNATH INSTITUTE OF PHARM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rd YEAR: VTH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ARMACOLOGY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-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What is Pharmacology, its branches and scop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Explain the different type of routes of drug administra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3. Define in brief parenteral route of drug administration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. Give the differences between oral and parenteral route of drug administra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 Define the merits and demerits of parenteral routes of drug administra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 What is combined effect of drug? Explain with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. What is synergistic effect? Explain with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8. Define the Receptor antagonistic effect of dru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9. Give note on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ransdermal patches, b) Iontophoresis, c) i.v., s.c., i.m. routes of drug administratio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Loading dose and maintenance do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0. Give a short note on factors modifying drug ac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1. Give short note on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lacebo, b) Nocebo, c) Cumulation, d) Tolerance, e) Drug resistance, f) Tachyphylax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Clinical tria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2. How you discover a new drug entit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3. What is lead compound and how you perform its modification for enhancement of pharmacological action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4. Discuss the clinical trial with the help of flow char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5. Define term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gonist, b) Antagonist, c) Partial agonist, d) Inverse agonist, e) Competitive antagonist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Non competitive antagonist, g) Receptor down regulation, h) Bioavailabili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6. What is therapeutic index, LD50, ED50 and how are they determined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.17. How drug are transported via passive diffusion across biological membran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8. Explain the process of absorption via carrier transpor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9. Define the ter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agocytosis, b) Pinocytosis, c) volume of distribution- Vd, d) Clearance, e) Plasma protein binding, f) Renal clearance, g) Plasma protein binding, h) First pass metabolis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0. Define the name of reaction and the processes of Phase I and Phase II biotransform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1. What is bioassay, give a brief note on it and also define the term multiple point bioass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2. Give a short note on principle of drug a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3. Define receptor, it’s type and examp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4. Define structure and pathway of following recep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PC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) Adenylyl cyclase- cyclic AMP pathwa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 PLc- IP3- DAG pathwa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onic channe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zymatic recep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eroidal/cytoplasmic recep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Explain how the neurotransmitter act on neuromuscular or neuroeffector (NMJ or NEJ) jun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Give differences between Parasympathetic and Sympathetic ac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. Define the nicotinic and muscarinic receptor, its type and pathwa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. Write the classification of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olinergic/ parasympathetic/ parasympathomimetic/ sympatholy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ticholinerg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nglion stimulant and ganglion blocker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renergic/ sympathomimetic/ sympathetic/ parasympatholy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tiadrenergic/ sympatholy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 Discuss mechanism of action and pharmacological action, adverse effects and uses of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etylcholine, b) Atropine, c) Neostigmine, d) Propranolol, e) Adrena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 What is Myasthenia gravis and Glaucom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What are Skeletal muscle relaxants? Discuss mechanism and pharmacological action of neuromuscular block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Classify- a) Local anesthetics, b) Peripheral skeletal muscle relaxant, c) Centrally acting muscle relax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. Discuss mechanism of action, pharmacological action, adverse effects and uses of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aine, b) d-tubocurarine, c) Dantrole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4. Define the methods for administration of local anesthetic. Specifically mention spinal and epidural metho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5. Differentiate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 and local anesthetics, b) Centrally acting muscle relaxant and peripherally acting muscle relax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6. How the local anesthetic work, explain with diagr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7. Discuss following drug interacti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ostigmine and pancuron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apamil and d- tubocurar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I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Classif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l anaesthe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dative and hypnotic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epileptic drug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ioid analgesic and their antagonis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ntianxie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ntipsychoti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ntidepressa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Explain mechanism of action (MOA), pharmacological action, uses, interaction and adverse effects of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etamine, nitrous oxide, halothane, thiopentone so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ulfiram, c) Phenobarbitone, d) Amitriptyline, e) Phenytoin, f) Morphine, g) Diazep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ntipsychotic drug, i) Antidepressant dru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 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1. What is poison, classify it and discuss general principles of treatment of a poisoned patien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2. Discuss causes, symptoms and treatment of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ioid poiso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rbiturate poiso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rganophosphorous poiso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tropine poison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.3. Discuss in detail heavy metal poisoni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5:00Z</dcterms:created>
  <dc:creator>PALLAVI</dc:creator>
  <dc:description/>
  <dc:language>en-US</dc:language>
  <cp:lastModifiedBy>SIP</cp:lastModifiedBy>
  <dcterms:modified xsi:type="dcterms:W3CDTF">2018-11-01T08:35:00Z</dcterms:modified>
  <cp:revision>2</cp:revision>
  <dc:subject/>
  <dc:title/>
</cp:coreProperties>
</file>