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Definition of prolog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Prolog program can consist of a set of facts together with a set of conditions that the solution must satisfy; the computer can figure out for itself how to deduce the solution from the facts giv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ow to program compile on  prolog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tep 1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>write program in notepad and save filename.pl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tep 2:</w:t>
      </w:r>
      <w:r>
        <w:rPr>
          <w:rFonts w:cs="Times New Roman" w:ascii="Times New Roman" w:hAnsi="Times New Roman"/>
          <w:sz w:val="28"/>
          <w:szCs w:val="28"/>
        </w:rPr>
        <w:t xml:space="preserve">and go to consult  tab then compile the code. 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93445</wp:posOffset>
                </wp:positionH>
                <wp:positionV relativeFrom="paragraph">
                  <wp:posOffset>59690</wp:posOffset>
                </wp:positionV>
                <wp:extent cx="7825740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3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rite the program for basic prolog syntax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c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ule (and ,or if ,not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u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ding:</w:t>
      </w:r>
      <w:r>
        <w:rPr>
          <w:rFonts w:cs="Times New Roman" w:ascii="Times New Roman" w:hAnsi="Times New Roman"/>
          <w:sz w:val="28"/>
          <w:szCs w:val="28"/>
        </w:rPr>
        <w:t xml:space="preserve">  like(ryan,brithe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like(brithey,ryan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like(dan,josh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dating(x,y) :- like(x,y),like(y,x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friendship(x,y) :-like(x,y) ;like(y,x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scription :-1)  Fa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Example:  john is f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Fat(john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)Ru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1480</wp:posOffset>
                </wp:positionH>
                <wp:positionV relativeFrom="paragraph">
                  <wp:posOffset>83820</wp:posOffset>
                </wp:positionV>
                <wp:extent cx="1874520" cy="887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1550"/>
                              <w:gridCol w:w="9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ot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\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69.85pt;mso-wrap-distance-left:9pt;mso-wrap-distance-right:9pt;mso-wrap-distance-top:0pt;mso-wrap-distance-bottom:0pt;margin-top:6.6pt;mso-position-vertical-relative:text;margin-left:132.4pt;mso-position-horizontal-relative:page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1550"/>
                        <w:gridCol w:w="9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nd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:-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ot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\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un query:-</w:t>
      </w:r>
      <w:r>
        <w:rPr>
          <w:rFonts w:cs="Times New Roman" w:ascii="Times New Roman" w:hAnsi="Times New Roman"/>
          <w:sz w:val="28"/>
          <w:szCs w:val="28"/>
        </w:rPr>
        <w:t xml:space="preserve"> 1) likes(ryan,brithe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Result: tr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)like(dan,rya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Result: fal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3)dating(ryan,brithe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Result: tru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4) dating(dan,josh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Result: fal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5) friendship(dan,jos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Result: tru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Write  the program in Prolog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Variable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compound query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 Rule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e:     /*weather (city, season, temp)*/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weather(allahabad, summer, hot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weather(delhi, summer, hot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weather(lucknow,winter,warm)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un query:-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ather(City, summer, hot).</w:t>
      </w:r>
    </w:p>
    <w:p>
      <w:pPr>
        <w:pStyle w:val="ListParagraph"/>
        <w:ind w:left="2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ult:- Allahabad   ? press ;</w:t>
      </w:r>
    </w:p>
    <w:p>
      <w:pPr>
        <w:pStyle w:val="ListParagraph"/>
        <w:ind w:left="21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Delhi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2) weather(City, _, hot).</w:t>
      </w:r>
    </w:p>
    <w:p>
      <w:pPr>
        <w:pStyle w:val="ListParagraph"/>
        <w:ind w:left="21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esult:-    Allahabad   ? press ;</w:t>
      </w:r>
    </w:p>
    <w:p>
      <w:pPr>
        <w:pStyle w:val="ListParagraph"/>
        <w:ind w:left="21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Delhi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weather(City, summer, hot), weather(City, winter, worm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ather(City, summer, hot),;weather(City, winter, worm)</w:t>
      </w:r>
    </w:p>
    <w:p>
      <w:pPr>
        <w:pStyle w:val="ListParagraph"/>
        <w:ind w:left="2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765810</wp:posOffset>
                </wp:positionH>
                <wp:positionV relativeFrom="paragraph">
                  <wp:posOffset>273050</wp:posOffset>
                </wp:positionV>
                <wp:extent cx="10160" cy="287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4">
                <wp:simplePos x="0" y="0"/>
                <wp:positionH relativeFrom="column">
                  <wp:posOffset>2902585</wp:posOffset>
                </wp:positionH>
                <wp:positionV relativeFrom="paragraph">
                  <wp:posOffset>273050</wp:posOffset>
                </wp:positionV>
                <wp:extent cx="31750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3530600</wp:posOffset>
                </wp:positionH>
                <wp:positionV relativeFrom="paragraph">
                  <wp:posOffset>273050</wp:posOffset>
                </wp:positionV>
                <wp:extent cx="10160" cy="287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pt;margin-top: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Rule:-</w:t>
      </w:r>
      <w:r>
        <w:rPr>
          <w:rFonts w:cs="Times New Roman" w:ascii="Times New Roman" w:hAnsi="Times New Roman"/>
          <w:sz w:val="28"/>
          <w:szCs w:val="28"/>
        </w:rPr>
        <w:t xml:space="preserve">  relationship(object,……,object):-relationship(object,……,object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ead)</w:t>
        <w:tab/>
        <w:tab/>
        <w:tab/>
        <w:tab/>
        <w:tab/>
        <w:t>(if)</w:t>
        <w:tab/>
        <w:t>(body)</w:t>
        <w:tab/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ode:-                 weather(allahabad, hot,summer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weather(delhi, worm,summer,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Warmer_than(C1,C2):- wether(C1,hot,summer),weather(C2,warm,summer),write(C1),write(‘is warmer than’),write(C2),nl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uery :-</w:t>
      </w:r>
      <w:r>
        <w:rPr>
          <w:rFonts w:cs="Times New Roman" w:ascii="Times New Roman" w:hAnsi="Times New Roman"/>
          <w:sz w:val="28"/>
          <w:szCs w:val="28"/>
        </w:rPr>
        <w:t xml:space="preserve">    Warmer_than(C1,C2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Write the program in Prolog for structs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e(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cs352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y(tues,wednes)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s(10,11)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ructer(anuj,raj)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ct2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e(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cs352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y(tues,wednes)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s(10,11)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ructer(anuj,raj)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ct4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ructor(Instructor,class):-cource(calss,_,_,instructor,_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ry:- 1)instructor(X,rce352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instructor(instructor(anuj,raj),rcs352). true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) instructor(instructor(abc,raj),rcs352). false</w:t>
      </w:r>
    </w:p>
    <w:sectPr>
      <w:type w:val="nextPage"/>
      <w:pgSz w:w="12240" w:h="15840"/>
      <w:pgMar w:left="144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9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44:00Z</dcterms:created>
  <dc:creator>acer 1</dc:creator>
  <dc:description/>
  <dc:language>en-US</dc:language>
  <cp:lastModifiedBy>acer 1</cp:lastModifiedBy>
  <dcterms:modified xsi:type="dcterms:W3CDTF">2017-08-31T09:44:00Z</dcterms:modified>
  <cp:revision>2</cp:revision>
  <dc:subject/>
  <dc:title/>
</cp:coreProperties>
</file>