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78000E"/>
          <w:u w:val="single"/>
        </w:rPr>
        <w:t>Program 1</w:t>
      </w:r>
      <w:r>
        <w:rPr>
          <w:rFonts w:cs="Courier New" w:ascii="Courier New" w:hAnsi="Courier New"/>
          <w:b/>
          <w:bCs/>
          <w:color w:val="78000E"/>
        </w:rPr>
        <w:br/>
        <w:br/>
        <w:t>hello := proc()</w:t>
        <w:br/>
        <w:t>           return "Hello World";</w:t>
        <w:br/>
        <w:t>end proc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Output :</w:t>
      </w:r>
    </w:p>
    <w:p>
      <w:pPr>
        <w:pStyle w:val="Normal"/>
        <w:spacing w:lineRule="auto" w:line="240" w:before="0" w:after="0"/>
        <w:rPr/>
      </w:pPr>
      <w:r>
        <w:rPr/>
        <w:t>&gt;</w:t>
      </w:r>
    </w:p>
    <w:p>
      <w:pPr>
        <w:pStyle w:val="Normal"/>
        <w:spacing w:lineRule="auto" w:line="240" w:before="0" w:after="0"/>
        <w:rPr/>
      </w:pPr>
      <w:r>
        <w:rPr/>
        <w:t>hello(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78000E"/>
          <w:u w:val="single"/>
        </w:rPr>
        <w:t>Program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950"/>
      </w:tblGrid>
      <w:tr>
        <w:trPr/>
        <w:tc>
          <w:tcPr>
            <w:tcW w:w="410" w:type="dxa"/>
            <w:tcBorders/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78000E"/>
                <w:sz w:val="24"/>
                <w:szCs w:val="24"/>
              </w:rPr>
              <w:t> </w:t>
            </w:r>
          </w:p>
        </w:tc>
        <w:tc>
          <w:tcPr>
            <w:tcW w:w="8950" w:type="dxa"/>
            <w:tcBorders/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78000E"/>
                <w:sz w:val="24"/>
                <w:szCs w:val="24"/>
              </w:rPr>
              <w:t>half := proc(x)</w:t>
              <w:br/>
              <w:t>           evalf(x/2);</w:t>
              <w:br/>
              <w:t>end proc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Output :</w:t>
      </w:r>
    </w:p>
    <w:p>
      <w:pPr>
        <w:pStyle w:val="Normal"/>
        <w:spacing w:lineRule="auto" w:line="240" w:before="0" w:after="0"/>
        <w:rPr/>
      </w:pPr>
      <w:r>
        <w:rPr/>
        <w:t>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78000E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78000E"/>
          <w:sz w:val="24"/>
          <w:szCs w:val="24"/>
        </w:rPr>
        <w:br/>
        <w:t>half(2/3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78000E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78000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78000E"/>
          <w:u w:val="single"/>
        </w:rPr>
        <w:t>Program 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78000E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78000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ith(combinat, randcomb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[randcomb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andomize(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30516719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 := {0, 1, 2, 3, 4, 5, 6, 7, 8, 9, 10, 11, 12, 13, 14, 15}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U := {0, 1, 2, 3, 4, 5, 6, 7, 8, 9, 10, 11, 12, 13, 14, 15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:= randcomb(U, 3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A := {1, 2, 3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 := randcomb(U, 5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B := {0, 7, 8, 9, 12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 := randcomb(U, 7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C := {4, 5, 6, 8, 10, 11, 15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union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0, 1, 2, 3, 7, 8, 9, 12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intersect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minus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1, 2, 3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union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0, 1, 2, 3, 7, 8, 9, 12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intersect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A union C) intersect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8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ff(A, x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0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intersect (B intersect C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`&amp;x`(A, B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1, 2, 3} {0, 7, 8, 9, 12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(A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P({1, 2, 3}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diff(A, x)) intersect 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{0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1:00Z</dcterms:created>
  <dc:creator>CCC</dc:creator>
  <dc:description/>
  <dc:language>en-US</dc:language>
  <cp:lastModifiedBy>CCC</cp:lastModifiedBy>
  <dcterms:modified xsi:type="dcterms:W3CDTF">2019-10-31T06:04:00Z</dcterms:modified>
  <cp:revision>1</cp:revision>
  <dc:subject/>
  <dc:title/>
</cp:coreProperties>
</file>