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XP NO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ETWORKING COMMAND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ject: AIM To study the basic networking comman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C:\&gt;arp –a:</w:t>
      </w:r>
      <w:r>
        <w:rPr>
          <w:rFonts w:cs="Times New Roman" w:ascii="Times New Roman" w:hAnsi="Times New Roman"/>
        </w:rPr>
        <w:t xml:space="preserve"> ARP is short form of address resolution protocol, It will show the IP address of y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omputer along with the IP address and MAC address of your rou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C:\&gt;hostname:</w:t>
      </w:r>
      <w:r>
        <w:rPr>
          <w:rFonts w:cs="Times New Roman" w:ascii="Times New Roman" w:hAnsi="Times New Roman"/>
        </w:rPr>
        <w:t xml:space="preserve"> This is the simplest of all TCP/IP commands. It simply displays the name of y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compu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C:\&gt;ipconfig:</w:t>
      </w:r>
      <w:r>
        <w:rPr>
          <w:rFonts w:cs="Times New Roman" w:ascii="Times New Roman" w:hAnsi="Times New Roman"/>
        </w:rPr>
        <w:t xml:space="preserve"> The ipconfig command displays information about the host (the computer y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sitting at)computer TCP/IP configur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4)C:\&gt;ipconfig /all:</w:t>
      </w:r>
      <w:r>
        <w:rPr>
          <w:rFonts w:cs="Times New Roman" w:ascii="Times New Roman" w:hAnsi="Times New Roman"/>
        </w:rPr>
        <w:t xml:space="preserve"> This command displays detailed configuration information about your TCP/I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connection including Router, Gateway, DNS, DHCP, and type of Ether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adapter in your syst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)C:\&gt;Ipconfig /renew:</w:t>
      </w:r>
      <w:r>
        <w:rPr>
          <w:rFonts w:cs="Times New Roman" w:ascii="Times New Roman" w:hAnsi="Times New Roman"/>
        </w:rPr>
        <w:t xml:space="preserve"> Using this command will renew all your IP addresses that you are current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leasing) borrowing from the DHCP server. This command is a quic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problem solver if you are having connection issues,but does not work if you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have been configured with a static IP addres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) C:\&gt;Ipconifg /release:</w:t>
      </w:r>
      <w:r>
        <w:rPr>
          <w:rFonts w:cs="Times New Roman" w:ascii="Times New Roman" w:hAnsi="Times New Roman"/>
        </w:rPr>
        <w:t xml:space="preserve"> This command allows you to drop the IP lease from the DHCP serve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)C:\&gt;ipconfig /flushdns:</w:t>
      </w:r>
      <w:r>
        <w:rPr>
          <w:rFonts w:cs="Times New Roman" w:ascii="Times New Roman" w:hAnsi="Times New Roman"/>
        </w:rPr>
        <w:t xml:space="preserve"> This command is only needed if you’re having trouble with your networ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DNS configuration. The best time to use this command is after netwo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configuration frustration sets in, and you really need the computer to rep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with flushed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8)C:\&gt;nbtstat –a: </w:t>
      </w:r>
      <w:r>
        <w:rPr>
          <w:rFonts w:cs="Times New Roman" w:ascii="Times New Roman" w:hAnsi="Times New Roman"/>
        </w:rPr>
        <w:t xml:space="preserve">This command helps solve problems with NetBIOS name resolution. (Nbt stands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for NetBIOS over TCP/I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)C:\&gt;netdiag:</w:t>
      </w:r>
      <w:r>
        <w:rPr>
          <w:rFonts w:cs="Times New Roman" w:ascii="Times New Roman" w:hAnsi="Times New Roman"/>
        </w:rPr>
        <w:t xml:space="preserve"> Netdiag is a network testing utility that performs a variety of network diagnostic test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allowing you to pinpoint problems in your network. Netdiag isn’t installed by default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but can be installed from the Windows XP CD after saying no to the install. Navig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to the CD ROM drive letter and open the support\tools folder on the XP CD and clic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the setup.exe icon in the support\tools fold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)C:\&gt;netstat:</w:t>
      </w:r>
      <w:r>
        <w:rPr>
          <w:rFonts w:cs="Times New Roman" w:ascii="Times New Roman" w:hAnsi="Times New Roman"/>
        </w:rPr>
        <w:t xml:space="preserve"> Netstat displays a variety of statistics about a computers active TCP/IP connec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This tool is most useful when you’re having trouble with TCP/IP applications such 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HTTP, and FTP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)C:\&gt;nslookup:</w:t>
      </w:r>
      <w:r>
        <w:rPr>
          <w:rFonts w:cs="Times New Roman" w:ascii="Times New Roman" w:hAnsi="Times New Roman"/>
        </w:rPr>
        <w:t xml:space="preserve"> Nslookup is used for diagnosing DNS problems. If you can access a resource b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specifying an IP address but not it’s DNS you have a DNS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C:\&gt;pathping:</w:t>
      </w:r>
      <w:r>
        <w:rPr>
          <w:rFonts w:cs="Times New Roman" w:ascii="Times New Roman" w:hAnsi="Times New Roman"/>
        </w:rPr>
        <w:t xml:space="preserve"> Pathping is unique to Window’s, and is basically a combination of the Ping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Tracert commands. Pathping traces the route to the destination address th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launches a 25 second test of each router along  the way, gathering statistics on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rate of data loss along each hop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12C:\&gt;p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The ping command, built into both Windows and UNIX operating systems, is 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universal way of testing  network response time and performance. The ping comm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is used by system administrators for diagnostic problems, particularly for testing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222222"/>
          <w:shd w:fill="FFFFFF" w:val="clear"/>
        </w:rPr>
        <w:t>measuring, and managing networks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XP NO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im: To do the follow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</w:rPr>
        <w:t xml:space="preserve"> Cable Crim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Standard Cabl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ross Cabl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</w:rPr>
        <w:t>IO connector crim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</w:rPr>
        <w:t xml:space="preserve"> Testing the crimped cable using a cable tester Apparatus/Tools/Equipments/Components: RJ-45 connect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O Connector, Crimping Tool, Twisted pair Cable, Cable Test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ncipl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andard Cabl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10BaseT and 100BaseT are most common mode of LAN. You can use UTP category-5 cable for both mo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A straight cable is used to connect a computer to a h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IN" w:eastAsia="en-US"/>
        </w:rPr>
        <w:drawing>
          <wp:inline distT="0" distB="0" distL="0" distR="0">
            <wp:extent cx="2857500" cy="20002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ross Cabling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A cross cable is used to connect 2 computers directly (with ONLY the UTP cable). It is also used then you connect 2 hubs with a normal port on both h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IN" w:eastAsia="en-US"/>
        </w:rPr>
        <w:drawing>
          <wp:inline distT="0" distB="0" distL="0" distR="0">
            <wp:extent cx="2856230" cy="1600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cedure:</w:t>
      </w:r>
      <w:r>
        <w:rPr>
          <w:rFonts w:cs="Times New Roman" w:ascii="Times New Roman" w:hAnsi="Times New Roman"/>
        </w:rPr>
        <w:t xml:space="preserve"> Cable Crimping step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move the outmost vinyl shield for 12mm at one end of the cable (we call this side A-sid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rrange the metal wires in parall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sert the metal wires into RJ45 connector on keeping the metal wire arrang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t the RJ45 connector (with the cable) on the pliers, and squeeze it tight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ke the other side of the cable (we call this side B-side) in the same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After you made it, you don't need to take care of the direction of the c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IN" w:eastAsia="en-US"/>
        </w:rPr>
        <w:drawing>
          <wp:inline distT="0" distB="0" distL="0" distR="0">
            <wp:extent cx="3237865" cy="15430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IN" w:eastAsia="en-US"/>
        </w:rPr>
        <w:drawing>
          <wp:inline distT="0" distB="0" distL="0" distR="0">
            <wp:extent cx="2336800" cy="16637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sting the crimped cable using a cable teste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1 : Skin off the cable jacket 3.0 cm long cable stripper up to cab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2: Untwist each pair and straighten each wire 190 0 1.5 cm lo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3 : Cut all the w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p 4 : Insert the wires into the RJ45 connector right white orange left brown the pins facing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 5 : Place the connector into a crimping tool, and squeeze hard so that the handle reaches its full swin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6: Use a cable tester to test for proper continu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IN" w:eastAsia="en-US"/>
        </w:rPr>
        <w:drawing>
          <wp:inline distT="0" distB="0" distL="0" distR="0">
            <wp:extent cx="2286635" cy="21615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2:00Z</dcterms:created>
  <dc:creator>COMP032</dc:creator>
  <dc:description/>
  <dc:language>en-US</dc:language>
  <cp:lastModifiedBy>COMP032</cp:lastModifiedBy>
  <dcterms:modified xsi:type="dcterms:W3CDTF">2019-02-25T06:29:00Z</dcterms:modified>
  <cp:revision>1</cp:revision>
  <dc:subject/>
  <dc:title/>
</cp:coreProperties>
</file>